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sz w:val="20"/>
          <w:szCs w:val="20"/>
          <w:lang w:val="en-US"/>
        </w:rPr>
        <w:drawing>
          <wp:inline distT="0" distB="0" distL="0" distR="0">
            <wp:extent cx="6248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 xml:space="preserve">КАЛИНИНСКОЕ РАЙОННОЕ СОБРАНИЕ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20"/>
          <w:szCs w:val="20"/>
        </w:rPr>
      </w:pPr>
      <w:r>
        <w:rPr>
          <w:b/>
          <w:bCs/>
          <w:spacing w:val="24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20"/>
          <w:szCs w:val="20"/>
        </w:rPr>
      </w:pPr>
      <w:r>
        <w:rPr>
          <w:b/>
          <w:bCs/>
          <w:spacing w:val="24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30"/>
          <w:szCs w:val="30"/>
        </w:rPr>
      </w:pPr>
      <w:r>
        <w:rPr>
          <w:b/>
          <w:bCs/>
          <w:spacing w:val="24"/>
          <w:sz w:val="30"/>
          <w:szCs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30"/>
          <w:szCs w:val="30"/>
        </w:rPr>
      </w:pPr>
      <w:r>
        <w:rPr>
          <w:b/>
          <w:bCs/>
          <w:spacing w:val="24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57450</wp:posOffset>
                </wp:positionH>
                <wp:positionV relativeFrom="page">
                  <wp:posOffset>2705735</wp:posOffset>
                </wp:positionV>
                <wp:extent cx="2840990" cy="180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7 декабря 2018г. № 24-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14.2pt;mso-wrap-distance-left:9.05pt;mso-wrap-distance-right:9.05pt;mso-wrap-distance-top:0pt;mso-wrap-distance-bottom:0pt;margin-top:213.05pt;mso-position-vertical-relative:page;margin-left:1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27 декабря 2018г. № 24-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0"/>
          <w:szCs w:val="20"/>
        </w:rPr>
      </w:pPr>
      <w:r>
        <w:rPr>
          <w:rFonts w:cs="Arial" w:ascii="Arial" w:hAnsi="Arial"/>
          <w:b/>
          <w:bCs/>
          <w:spacing w:val="3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алинин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своении почетного з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четный гражданин Калининск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Саратовско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и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Калининского районного Собрания Калининского муниципального района Саратовской области от 09.08.2007г №25-265 «Об утверждении Положения «О Почетном гражданине Калининского муниципального района Саратовской области»                               (с изменениями от 01.11.2011г №8-87, от 07.11.2014 г.№ 45-345, от 07.12.2016 г. № 4-28)  и в целях признания выдающихся заслуг и достижений гражданина Ищенко Александра Васильевича, внесшего значительный вклад в развитие сельского хозяйства Калининского района, руководствуясь  ст. 22 Устава Калининского муниципального района Саратовской области, Калининское районное Собрание Калининского муниципального района Саратовской области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Присвоить звание «Почетный гражданин Калининского муниципального района Саратовской области» Ищенко Александру Васильевичу 17.04.1961 года рождения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Ищенко Александру Васильевичу, удостоенному звания «Почетный гражданин Калининского муниципального района», вручить удостоверение и нагрудный знак «Почетный гражданин Калининского муниципального района»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Ищенко Александру Васильевичу  ежегодно по сроку 20 декабря за счет средств местного бюджета выплачивать единовременную выплату в размере 5000 (пяти тысяч) рублей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                                       С.С.Нуг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3"/>
    <w:qFormat/>
    <w:rPr>
      <w:b/>
      <w:sz w:val="28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8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19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52:00Z</dcterms:created>
  <dc:creator>1</dc:creator>
  <dc:description/>
  <cp:keywords/>
  <dc:language>en-US</dc:language>
  <cp:lastModifiedBy>Аппарат</cp:lastModifiedBy>
  <cp:lastPrinted>2018-12-26T10:21:00Z</cp:lastPrinted>
  <dcterms:modified xsi:type="dcterms:W3CDTF">2018-12-27T09:33:00Z</dcterms:modified>
  <cp:revision>19</cp:revision>
  <dc:subject/>
  <dc:title> </dc:title>
</cp:coreProperties>
</file>