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вадцать шестое февраля  2018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 от 2 февраля  2018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210403:51, общей площадью 342  кв.м., расположенный по адресу: Саратовская область,  город Калининск, ул. 30 лет ВЛКСМ, № 47-9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строительства и эксплуатации магазин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6» февраля  2018 года сроком на 1 (один ) год 6 (шесть)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163/17  от  19.12.2017 года  подготовленного ООО «Бюро оценки» и составляет 220200  (двести двадцать тысяч двести) рублей 00 копеек. </w:t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 26 » февраля  2018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3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8-01-10T15:32:00Z</cp:lastPrinted>
  <dcterms:modified xsi:type="dcterms:W3CDTF">2018-01-10T11:32:00Z</dcterms:modified>
  <cp:revision>20</cp:revision>
  <dc:subject/>
  <dc:title>Д О Г О В О Р</dc:title>
</cp:coreProperties>
</file>