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Ежемесячная денежная выплата на ребенка в возрасте от трех до семи лет включительно</w:t>
      </w:r>
    </w:p>
    <w:p>
      <w:pPr>
        <w:pStyle w:val="Normal"/>
        <w:spacing w:before="0" w:after="0"/>
        <w:ind w:firstLine="709"/>
        <w:contextualSpacing/>
        <w:jc w:val="both"/>
        <w:rPr/>
      </w:pPr>
      <w:hyperlink r:id="rId2" w:tgtFrame="_blank">
        <w:r>
          <w:rPr>
            <w:rStyle w:val="InternetLink"/>
            <w:rFonts w:cs="Times New Roman" w:ascii="Times New Roman" w:hAnsi="Times New Roman"/>
            <w:color w:val="000000"/>
            <w:sz w:val="28"/>
            <w:szCs w:val="28"/>
            <w:u w:val="none"/>
          </w:rPr>
          <w:t>Указом Президента Российской Федерации Путина В.В. от 20 марта 2020 года № 199</w:t>
        </w:r>
      </w:hyperlink>
      <w:r>
        <w:rPr>
          <w:rFonts w:cs="Times New Roman" w:ascii="Times New Roman" w:hAnsi="Times New Roman"/>
          <w:sz w:val="28"/>
          <w:szCs w:val="28"/>
        </w:rPr>
        <w:t xml:space="preserve"> (далее – Указ) с 1 января 2020 года введена ежемесячная денежная выплата на детей в возрасте от 3 до 7 лет включитель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ется она семьям, среднедушевой доход которых не превышает величину прожиточного минимума на душу населения, установленную в субъекте Российской Федерации, за второй квартал года, предшествующего году обращения за назначением выплаты. Размер такой выплаты составляет ½ величины прожиточного минимума ребенка, установленной в субъекте Российской Федерации за второй квартал предыдущего года. </w:t>
      </w:r>
    </w:p>
    <w:p>
      <w:pPr>
        <w:pStyle w:val="Normal"/>
        <w:spacing w:before="0" w:after="0"/>
        <w:ind w:firstLine="709"/>
        <w:contextualSpacing/>
        <w:jc w:val="both"/>
        <w:rPr/>
      </w:pPr>
      <w:r>
        <w:rPr>
          <w:rFonts w:cs="Times New Roman" w:ascii="Times New Roman" w:hAnsi="Times New Roman"/>
          <w:sz w:val="28"/>
          <w:szCs w:val="28"/>
        </w:rPr>
        <w:t xml:space="preserve">При обращении за назначением ежемесячной денежной выплаты в 2020 году в Саратовской области она назначалась семьям, в которых среднедушевой доход на каждого члена семьи не превышает 9 521 руб. в месяц. Размер выплаты для таких граждан составлял    4 854 руб. в месяц. Выплата назначалась с 1 января 2020 года, но не ранее, чем со дня достижения ребенком возраста трех ле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назначением ежемесячной денежной выплаты в 2021 году она назначается семьям, среднедушевой доход на каждого члена семьи которых не превышает 9 844 руб. в месяц. Размер выплаты для таких граждан составит 5 095,50 руб. в месяц.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назначением ежемесячной выплаты в 2021 году она назначается со дня достижения ребенком возраста трех лет, если обращение за назначением ежемесячной выплаты последовало не позднее шести месяцев со дня достижения ребенком указанного возраста. Во всех остальных случаях ежемесячная выплата назначается со дня обращения за ее назначением (то есть при первичном обращении на ребенка старше 3 лет и 6 месяцев, а также при повторном обращении за назначением выплаты тех, кому она ранее была назначе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ом Правительству РФ было поручено провести оценку уровня доходов семей, которым осуществляется ежемесячная выплата, и по итогам этой оценки принять решение о возможности увеличения с 1 января 2021 года размера такой выплаты семьям, среднедушевой доход которых после ее получения не достиг величины прожиточного минимума, установленной в субъекте Российской Федер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нформации Минтруда РФ увеличение с 1 января 2021 года размера выплаты будет осуществляться не в автоматическом режиме, а на основании заявлений граждан, которые они смогут подать уже в апреле 2021 г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права на увеличенный размер выплаты ее перерасчет будет производиться с 1 января 2021 года. Соответствующие изменения должны быть внесены в федеральные, а затем региональные нормативные правовые акты. </w:t>
      </w:r>
    </w:p>
    <w:p>
      <w:pPr>
        <w:pStyle w:val="Normal"/>
        <w:spacing w:before="240" w:after="240"/>
        <w:ind w:firstLine="709"/>
        <w:contextualSpacing/>
        <w:jc w:val="both"/>
        <w:rPr/>
      </w:pPr>
      <w:r>
        <w:rPr>
          <w:rFonts w:cs="Times New Roman" w:ascii="Times New Roman" w:hAnsi="Times New Roman"/>
          <w:bCs/>
          <w:sz w:val="28"/>
          <w:szCs w:val="28"/>
        </w:rPr>
        <w:t xml:space="preserve">За назначением данной меры социальной поддержки необходимо обратиться в </w:t>
      </w:r>
      <w:r>
        <w:rPr>
          <w:rFonts w:cs="Times New Roman" w:ascii="Times New Roman" w:hAnsi="Times New Roman"/>
          <w:b/>
          <w:bCs/>
          <w:sz w:val="28"/>
          <w:szCs w:val="28"/>
          <w:u w:val="single"/>
        </w:rPr>
        <w:t>государственное казенное учреждение Саратовской области «Управление социальной поддержки населения Калининск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по адресу: ул. Ленина, д. 196,             кабинет № 5, 7. Телефоны: 3-03-35, 3-26-48.</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before="0" w:after="297"/>
        <w:ind w:firstLine="709"/>
        <w:contextualSpacing/>
        <w:jc w:val="right"/>
        <w:textAlignment w:val="baseline"/>
        <w:rPr>
          <w:rFonts w:ascii="Times New Roman" w:hAnsi="Times New Roman" w:cs="Times New Roman"/>
          <w:color w:val="000000"/>
          <w:sz w:val="28"/>
          <w:szCs w:val="28"/>
        </w:rPr>
      </w:pPr>
      <w:r>
        <w:rPr>
          <w:rFonts w:cs="Times New Roman"/>
          <w:color w:val="000000"/>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saratov.gov.ru/tematicheskie_sajty/mery_socpodderzhki_semyam_s_detmi_v_saratovskoy_oblasti/denezhnye_vyplaty/npa/detail2.php?ELEMENT_ID=586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5:00Z</dcterms:created>
  <dc:creator>hinyaeva</dc:creator>
  <dc:description/>
  <cp:keywords/>
  <dc:language>en-US</dc:language>
  <cp:lastModifiedBy>User</cp:lastModifiedBy>
  <cp:lastPrinted>2021-02-03T08:57:00Z</cp:lastPrinted>
  <dcterms:modified xsi:type="dcterms:W3CDTF">2021-03-17T07:55:00Z</dcterms:modified>
  <cp:revision>7</cp:revision>
  <dc:subject/>
  <dc:title/>
</cp:coreProperties>
</file>