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739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иченко Марина Сергеевн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яков Сергей Анатолье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ляев Виктор Владимиро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Виктор Василье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ненко Михаил Петро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гушев Адерша Аипо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ин Владимир Викторо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 Иван Николае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 Константин Ивано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ев Александр Николае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плин Александр Евгенье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 Дмитрий Леонидо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нков Сергей Николае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ёв Дмитрий Александро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шов Виктор Николае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тонин Сергей Владимиро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оконенко Николай Анатолье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 Олег Евгенье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 Антон Феликсо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цев Валерий Александро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Виктор Григорье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 Алексей Василье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магалиев Евгений Ивано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анов Василий Степано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иванов Александр Владимиро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 Александр Викторо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ылёв Пётр Владимиро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хачёв Владимир Валерье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виков Александр Викторо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Геннадий Григорье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хватов Сергей Михайло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ский Олег Владимиро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нов Владимир Александро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 Сергей Ивано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Владимир Захаро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шкин Алексей Николае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Алексей Валентино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 Максим Юрье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шов Валентин Владимиро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лазов Илья Викторо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Анна Павловн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Галина Николаевн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гушева Татьяна Анатольевн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нов Александр Владимиро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маков Александр Семёно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Антон Александро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дотченко Сергей Николае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сков Владимир Константино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евая Елена Викторовн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на Ирина Ивановн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 Григорий Николае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овцева Татьяна Васильевн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хачёв Юрий Григорье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евой Андрей Владимиро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гадиренко Николай Александро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ов Александр Евгенье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енко Николай Евгенье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рдаев Виталий Викторо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енков Владимир Михайло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ин Александр Алексее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ьков Сергей Ивано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хватов Олег Александро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ков Юрий Ивано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гунов Анатолий Викторо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нко Игорь Николае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ушев Владимир Василье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Юрий Викторо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 Александр Николае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ков Владимир Василье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ев Александр Геннадье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медов Руслан Гаджимагомедо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жеин Николай Михайло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ыгин Юрий Викторо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Пётр Ивано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 Николай Василье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кин Владимир Владимиро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Валерий Владимиро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нкин Александр Владимиро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Сергей Сергее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ябонов Виктор Константино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зуля Владимир Ивано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ышкин Иван Павло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Михаил Степано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 Алексей Мурсало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енко Владимир Владимиро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цов Александр Викторови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енко Любовь Викторовн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Елена Алексеевн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 Николай Александрович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sz w:val="28"/>
        <w:szCs w:val="28"/>
      </w:rPr>
      <w:t>Список членов местной общественной организации «Народная дружина» Калининского муниципального района Саратовской области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52:00Z</dcterms:created>
  <dc:creator> ё51ъ</dc:creator>
  <dc:description/>
  <cp:keywords/>
  <dc:language>en-US</dc:language>
  <cp:lastModifiedBy>1</cp:lastModifiedBy>
  <cp:lastPrinted>2015-05-06T11:02:00Z</cp:lastPrinted>
  <dcterms:modified xsi:type="dcterms:W3CDTF">2016-06-02T05:52:00Z</dcterms:modified>
  <cp:revision>2</cp:revision>
  <dc:subject/>
  <dc:title/>
</cp:coreProperties>
</file>