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 № </w:t>
      </w:r>
      <w:r>
        <w:rPr>
          <w:b/>
        </w:rPr>
        <w:t>1115  от  05  октября    2021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район, с.п. Ахтубинское, с. Ахтуба, ул. Административная, з/у 12Б-1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ое постановление размещено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объекта оценки  № 4407/21   подготовленного  ООО «Центр экономического содействия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9» но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  Калининский район,с.п. Ахтубинское, с. Ахтуба, ул. Административная, з/у 12Б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40901: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(четыре) года  10 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8» октября 2021 г.  по   «24»  ноябр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5»  ноября 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сайте администрации Ахтубинского 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9-22T09:58:00Z</cp:lastPrinted>
  <dcterms:modified xsi:type="dcterms:W3CDTF">2021-10-07T10:21:00Z</dcterms:modified>
  <cp:revision>129</cp:revision>
  <dc:subject/>
  <dc:title>Глава</dc:title>
</cp:coreProperties>
</file>