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Д О Г О В О Р 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надцатое ноября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главы Калининского муниципального района Саратовской области Лазарева Валерия Геннадьевича,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___________________________________именуемый)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в соответствии со ст. 39.12 Земельного Кодекса Российской Федерации от 25.10.2001 года №136-ФЗ (с изменениями и дополнениями) и на основании Протокола о результатах открытого аукциона продаже права собственности земельного участка, расположенного на территории Калининского муниципального района Саратовской области от 01 ноября 2021 года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5485 (пять тысяч четыреста восемьдесят пять) квадратных метров, с кадастровым номером </w:t>
      </w:r>
      <w:r>
        <w:rPr>
          <w:b/>
          <w:sz w:val="24"/>
          <w:szCs w:val="24"/>
        </w:rPr>
        <w:t>64:15:190301:306</w:t>
      </w:r>
      <w:r>
        <w:rPr>
          <w:sz w:val="24"/>
          <w:szCs w:val="24"/>
        </w:rPr>
        <w:t>, расположенный по адресу: Саратовская область, Калининский район, земли Таловского  МО  (земельный участок расположен примерно в 404 м от участка по улице Центральной, № 1 по направлению на северо-запад).</w:t>
      </w:r>
    </w:p>
    <w:p>
      <w:pPr>
        <w:pStyle w:val="Style19"/>
        <w:jc w:val="both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.</w:t>
      </w:r>
    </w:p>
    <w:p>
      <w:pPr>
        <w:pStyle w:val="Style19"/>
        <w:jc w:val="both"/>
        <w:rPr/>
      </w:pPr>
      <w:r>
        <w:rPr>
          <w:sz w:val="24"/>
          <w:szCs w:val="24"/>
        </w:rPr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 28.02.2013 года № 62-166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чальная цена предмета аукциона – право собственности земельного участка, определена на основании  отчета № 4413/21 об оценке рыночной стоимости  начальной цены предмета аукциона право собственности земельного участка, подготовленного ООО «Центр экономического содействия» и составляет 192000 (сто девяносто две тысячи) рублей 00 копеек.</w:t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 xml:space="preserve">6. </w:t>
      </w:r>
      <w:r>
        <w:rPr/>
        <w:t>По результатам открытого аукциона состоявшегося 01 ноября 2021 года выкупная цена за земельный участок составила - 000000 (------) рублей 00 копеек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области, г. Саратов, что подтверждается чек-ордером от ________________2021 года на сумму ___________________ (     ) рубля 00 копеек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казанная сумма в размере ______________________ ( ) рубля 00 копеек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по своему усмотрению после регистрации права собственности на земельный участок в Управлении Федеральной службы государственной регистрации кадастра и картографии по Саратовской област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6. Договор действует, будет толковаться, и использоваться в соответствии с законодательством РФ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7. Договор составлен в 3-х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один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ининского М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М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1-09-22T07:40:00Z</dcterms:modified>
  <cp:revision>78</cp:revision>
  <dc:subject/>
  <dc:title>Д О Г О В О Р     </dc:title>
</cp:coreProperties>
</file>