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вадцать третья  декабря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ого участка,  расположенного на территории Калининского МР от  12 декабря 2022 года и в соответствии со ст. 39.12 Земельного кодекса РФ,  заключили  настоящий договор о следующем: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5"/>
          <w:szCs w:val="25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и принял в собственность земельный участок общей площадью 664 (шестьсот шестьдесят четыре ) квадратных метров, с кадастровым номером </w:t>
      </w:r>
      <w:r>
        <w:rPr>
          <w:b/>
          <w:sz w:val="26"/>
          <w:szCs w:val="26"/>
        </w:rPr>
        <w:t>64:15:280607:384</w:t>
      </w:r>
      <w:r>
        <w:rPr>
          <w:sz w:val="26"/>
          <w:szCs w:val="26"/>
        </w:rPr>
        <w:t>, расположенным по адресу: Саратовская область, Калининский район, г. Калининск, ул. Курортная, уч. 6/12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Категория земель: земли населенных пунктов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Ограничения в использовании и обременения земельного участка: нет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Разрешенное использование: для индивидуального жилищного строительства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 №  140/22 от  15.07.2022  года составляет  270 000  (двести семьдесят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«12» декабря 2022 года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2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2-х  экземплярах, имеющих равную юридическую силу, один из которых храни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2-11-02T11:17:00Z</dcterms:modified>
  <cp:revision>116</cp:revision>
  <dc:subject/>
  <dc:title>Д О Г О В О Р     </dc:title>
</cp:coreProperties>
</file>