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1408  от  28 октя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6641/22 от 11.10.2022 года подготовленного ООО «Центр экономического с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4»  марта  2023</w:t>
      </w:r>
      <w:r>
        <w:rPr>
          <w:sz w:val="20"/>
          <w:szCs w:val="20"/>
        </w:rPr>
        <w:t xml:space="preserve"> г. начало аукциона  </w:t>
      </w:r>
      <w:r>
        <w:rPr>
          <w:b/>
          <w:sz w:val="20"/>
          <w:szCs w:val="20"/>
        </w:rPr>
        <w:t>в  14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асположенный рядом с земельным участком с кадастровым номером 64:15:090103:236 находящимся по адресу: Саратовская область, Калининский район, земли Казачкинского МО, примерно в 1,654 кв.м. от с. Казачка по направлению на северо-запад</w:t>
            </w:r>
            <w:r>
              <w:rPr/>
              <w:t>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103: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1808 кв.м., 9000 кв.м., 1236 кв.м., весь  предусмотренные ст. 56 З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50 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27» января 2023 года  по   «09» 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0» марта  2023 года   в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Казачкин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3-01-26T07:01:00Z</dcterms:modified>
  <cp:revision>200</cp:revision>
  <dc:subject/>
  <dc:title>Глава</dc:title>
</cp:coreProperties>
</file>