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8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95</w:t>
      </w:r>
    </w:p>
    <w:p>
      <w:pPr>
        <w:pStyle w:val="Normal"/>
        <w:jc w:val="center"/>
        <w:rPr/>
      </w:pPr>
      <w:r>
        <w:rPr>
          <w:b/>
        </w:rPr>
        <w:t>заседания 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права собственности 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г. Калининск                                                                                         «14»  января 2021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               Лобазова Марина Василь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  <w:tab/>
        <w:t>Ильяшенко Екатерина Владимиро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  <w:tab/>
              <w:tab/>
              <w:tab/>
              <w:t xml:space="preserve">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А. Даньш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Н. Сигач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В. Сагала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В. Ор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С. Нос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Рассмотрение заявок, поступивших на участие в  аукционе </w:t>
      </w:r>
      <w:r>
        <w:rPr>
          <w:b/>
          <w:bCs/>
          <w:u w:val="single"/>
        </w:rPr>
        <w:t>«18» января 2021 г</w:t>
      </w:r>
      <w:r>
        <w:rPr>
          <w:bCs/>
          <w:u w:val="single"/>
        </w:rPr>
        <w:t>.</w:t>
      </w:r>
      <w:r>
        <w:rPr/>
        <w:t xml:space="preserve"> по продаже   права собственности  земельного  участка,  на следующий  лот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TextBody"/>
        <w:rPr/>
      </w:pPr>
      <w:r>
        <w:rPr>
          <w:sz w:val="22"/>
          <w:szCs w:val="22"/>
        </w:rPr>
        <w:t>Саратовская  область, Калининский район, земли Таловского МО (земельный участок расположен примерно в 4,8 км с. Михайловка по направлению на юго-восток).</w:t>
      </w:r>
    </w:p>
    <w:p>
      <w:pPr>
        <w:pStyle w:val="Normal"/>
        <w:jc w:val="both"/>
        <w:rPr/>
      </w:pPr>
      <w:r>
        <w:rPr>
          <w:sz w:val="22"/>
          <w:szCs w:val="22"/>
        </w:rPr>
        <w:t>Земельный участок  площадью  112664  кв.м.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  64:15:190614: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Ограничение в использовании:  площадью 6068 кв.м., предусмотренные ст. 56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ое использование: для сельскохозяйственного использования (растениеводство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права: соб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 предмета аукциона составляет 612 000 (шестьсот двенадцать тысяч) рублей 00 копеек, шаг аукциона составляет  3% от начальной цены предмета аукциона, что составляет  18360 (восемнадцать тысяч триста шестьдесят) рублей 00 копее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5"/>
          <w:szCs w:val="25"/>
        </w:rPr>
        <w:t xml:space="preserve">2. </w:t>
      </w:r>
      <w:r>
        <w:rPr>
          <w:b/>
          <w:bCs/>
        </w:rPr>
        <w:t>По окончании срока подачи заявок на участие в аукционе, на Лот № 1 поданы   заявки от следующих  физических  и юридических лиц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47"/>
        <w:gridCol w:w="3768"/>
        <w:gridCol w:w="9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№ 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ретендент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ный зада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 Роман Анатольевич.</w:t>
            </w:r>
          </w:p>
          <w:p>
            <w:pPr>
              <w:pStyle w:val="Normal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подана претендентом 10.12.2020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к-ордер от 10.12.2020 года  на сумму 122400 рублей 00 копее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С</w:t>
            </w:r>
            <w:r>
              <w:rPr>
                <w:b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ый предприниматель глава КФХ  Никитин Дмитрий Сергеевич.</w:t>
            </w:r>
          </w:p>
          <w:p>
            <w:pPr>
              <w:pStyle w:val="Normal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подана претендентом 12 января 2021 год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 № 2 от 12.01.2021 года. на сумму 122400  рублей 00 копее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9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Аукционная комиссия установила:</w:t>
      </w:r>
    </w:p>
    <w:p>
      <w:pPr>
        <w:pStyle w:val="Normal"/>
        <w:jc w:val="both"/>
        <w:rPr/>
      </w:pPr>
      <w:r>
        <w:rPr/>
        <w:t>Поступившие заявки от  претендентов с приложенными документами на участие в аукционе и претенденты, подавшие заявки, соответствует всем требованиям указанным в извещении о проведении аукциона и условиям аукциона. Задатки за участие в аукционе от претендентов на счет администрации Калининского МР поступили.</w:t>
      </w:r>
    </w:p>
    <w:p>
      <w:pPr>
        <w:pStyle w:val="Normal"/>
        <w:jc w:val="both"/>
        <w:rPr/>
      </w:pPr>
      <w:r>
        <w:rPr>
          <w:bCs/>
        </w:rPr>
        <w:t xml:space="preserve">Все документы по перечню, указанному в извещении о проведении аукциона,  оформлены надлежащим образом в соответствии с Земельным законодательством Российской Федерации,  </w:t>
      </w:r>
      <w:r>
        <w:rPr/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(с изменениями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Допустить вышеуказанных заявителей  по Лоту № 1 к участию в аукционе  и признать их участниками открытого аукциона, назначенного на «18»  января 2021  года в 09 ч.00 минут (время Саратовское) по продаже  права собственности  земельного участка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аукционной комисс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М.В. Лобазова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меститель председателя  аукционной  комиссии       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______________________ Е.В. Ильяшенко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Члены аукционной комиссии</w:t>
      </w:r>
      <w:r>
        <w:rPr>
          <w:sz w:val="25"/>
          <w:szCs w:val="25"/>
        </w:rPr>
        <w:t>:</w:t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А. Даньши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. Сигач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 Умриш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В. Сагала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Орл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С. Носо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4:00Z</dcterms:created>
  <dc:creator>1</dc:creator>
  <dc:description/>
  <cp:keywords/>
  <dc:language>en-US</dc:language>
  <cp:lastModifiedBy>usio</cp:lastModifiedBy>
  <cp:lastPrinted>2021-01-14T08:33:00Z</cp:lastPrinted>
  <dcterms:modified xsi:type="dcterms:W3CDTF">2021-01-14T09:57:00Z</dcterms:modified>
  <cp:revision>90</cp:revision>
  <dc:subject/>
  <dc:title>Приложение №3</dc:title>
</cp:coreProperties>
</file>