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78168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 КАЛИНИНСК 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апреля  2025 года № 16-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бразования город Калининск Калининского муниципального района Саратов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» от 04.12.2024 г. № 12-68 (с изменениями от 17.02.2025 г. № 15-8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. 21 Устава муниципального образования город Калининск Калининского муниципального района Саратовской области, Совет депутатов муниципального образования город Калининск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бразования город Калининск Калининского муниципального района Саратовской области «О бюджете муниципального образования город Калининск Калининского  муниципального района Саратовской области на 2025 год и на плановый период 2026 и 2027 годов» от 04.12.2024 г. № 12-68 (с изменениями от 17.02.2025 г. № 15-80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«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город Калининск Калининского муниципального  района Саратовской области на 2025 год и на плановый период 2026 и 2027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 части 1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1) цифры «174 865,9» заменить цифрами «175 049,3»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81 876,4» заменить цифрами «188 909,5»;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)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3) дефицит местного бюджета в сумме 13 860,2 т.р. или 19,5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спределение доходов местного </w:t>
      </w:r>
      <w:r>
        <w:rPr>
          <w:rFonts w:cs="Times New Roman" w:ascii="Times New Roman" w:hAnsi="Times New Roman"/>
          <w:sz w:val="28"/>
          <w:szCs w:val="28"/>
        </w:rPr>
        <w:t>бюджета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«Ведомственная структура расходов местного бюджета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алининск                                                                                С.С. Нугае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4.2025 г. № 16-86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доходов местного </w:t>
      </w:r>
      <w:r>
        <w:rPr/>
        <w:t>бюджета на 2025 год и на плановый период 2026 и 2027 годов</w:t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594"/>
        <w:gridCol w:w="1418"/>
        <w:gridCol w:w="1140"/>
        <w:gridCol w:w="1140"/>
      </w:tblGrid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3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1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221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1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335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19,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9,8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17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567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22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13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5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13 0000 11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00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 0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3 0002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6,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1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5424 00 0000 00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 424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15,25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55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04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поселения за счет целевой субсидии из областного бюджета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3 0032 150</w:t>
            </w:r>
          </w:p>
        </w:tc>
        <w:tc>
          <w:tcPr>
            <w:tcW w:w="8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 0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13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 277,8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2.04.2025 г. № 16-8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3"/>
        <w:gridCol w:w="955"/>
        <w:gridCol w:w="1024"/>
        <w:gridCol w:w="1617"/>
        <w:gridCol w:w="1188"/>
        <w:gridCol w:w="1245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емельно-иму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и общественных отношений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0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1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3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униципального образования город Калининск Калининского муниципального района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4.2025 г. № 16-8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097"/>
        <w:gridCol w:w="1617"/>
        <w:gridCol w:w="1188"/>
        <w:gridCol w:w="1306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93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8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8 9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2.04.2025 г. № 16-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617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муниципального образования город Калининск, основанных на местных инициатива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линии уличного освещения по ул.Дорожная г.Калининска Саратовской области»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0S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ые меры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офилактике правонарушений и усилению борьбы с преступностью, профилактике незаконного потребления наркотических средств и психотропных веществ, наркомании, оказании поддержки гражданам и их объединениям, участвующим в охране общественного порядка, создание условий для деятельности Народных дружин на территории Калининского муниципального района Саратовской области на 2024 – 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муниципального образования г. Калининск  Калининского муниципального района Саратовской области 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A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89,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территорий (2 этап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78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41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8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муниципальном образовании г. Калининск Калининского муниципального района Саратовской области на 2023-2025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муниципальном образовании г. Калининск Калининского муниципального района Саратовской области на 2023-2025 годы 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гражданам, имеющих трех и более детей, в собственность бесплатно земельных участков, находящихся в государственной или муниципальной собственности, расположенных в границах МО г. Калининска на 2025-2027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Г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униципального образования город Калининск на 2023-2025 г.г.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униципального образования город Калининск на 2023-2025 г.г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Д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предупреждению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3-2025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Ж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культуры муниципального образования город Калининск Калининского муниципального района Саратовской области на 2024-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6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0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94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И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транспортных услуг населению и организация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едоставлению транспортных услуг населению и организации транспортного обслуживания населения в городе Калининске Калининского МР Саратовской области на 2024 - 2026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расходных обязательств, связанных с повышением оплаты труда отдельным категориям работников бюджетной сферы на 2023-2025 годы в МО г.Калининск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Л001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формированию комфортной городской среды муниципального образования город Калининск Калининского муниципального района Саратовской области на 2025-2027 го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за счет средств местного бюджета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М0И4V4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ржание, ремонт, в том числе капитальный ремонт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содержанию, ремонту, в том числе капитальному ремонту, объектов муниципальной собственности муниципального образования город Калининск Калининского муниципального района Саратовской области на 2024-2026 годы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ородских муниципальных казенных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0004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8 9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 6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9 277,8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 Калининс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4.2025 г. № 16-86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чники финансирования дефицита местного бюджета на 2025 год и плановый период 2026 и 2027 годов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889"/>
        <w:gridCol w:w="1461"/>
        <w:gridCol w:w="1374"/>
        <w:gridCol w:w="1418"/>
      </w:tblGrid>
      <w:tr>
        <w:trPr>
          <w:trHeight w:val="2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 86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1 05 00 00 00 0000 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86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7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04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1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84 277,8</w:t>
            </w:r>
          </w:p>
        </w:tc>
      </w:tr>
      <w:tr>
        <w:trPr>
          <w:trHeight w:val="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</w:t>
            </w:r>
            <w:r>
              <w:rPr>
                <w:sz w:val="24"/>
                <w:szCs w:val="24"/>
                <w:lang w:val="ru-RU" w:eastAsia="ru-RU"/>
              </w:rPr>
              <w:t>городско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0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 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 27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кретарь Совета депутатов                                                                                                                                С.И. Абдулин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9:00Z</dcterms:created>
  <dc:creator>1</dc:creator>
  <dc:description/>
  <cp:keywords/>
  <dc:language>en-US</dc:language>
  <cp:lastModifiedBy>Екатерина</cp:lastModifiedBy>
  <cp:lastPrinted>2025-02-13T14:14:00Z</cp:lastPrinted>
  <dcterms:modified xsi:type="dcterms:W3CDTF">2025-04-02T11:32:00Z</dcterms:modified>
  <cp:revision>4</cp:revision>
  <dc:subject/>
  <dc:title/>
</cp:coreProperties>
</file>