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вятое августа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№ о результатах открытого аукциона по продаже размера ежегодной арендной платы на право заключения договора аренды земельного участка от 27 июл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60201:837, общей площадью 3837 кв.м., расположенный по адресу: Саратовская область, Калининский район, с.Анастасьино, земельный участок расположен  с западной стороны от участка Промзона № 9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17 кв.м. предусмотренные ст.ст. 56, 56.1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9» августа   2021 года сроком на  4 (четыре) года 10 (деся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78/21  от 18.06.2021 года  подготовленного ООО «Бюро оценки» и  составляет  116 600  (сто шестнадцать тысяч шестьсот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7» июл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0 июн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6-24T05:37:00Z</dcterms:modified>
  <cp:revision>139</cp:revision>
  <dc:subject/>
  <dc:title>Д О Г О В О Р</dc:title>
</cp:coreProperties>
</file>