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го совещания при главе 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Саратовской области  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891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3 января 2017 год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8"/>
              </w:rPr>
              <w:t>10:00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firstLine="159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администрация Калининского МР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ind w:right="-143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остоянии аварийности на дорогах г. Калининска  и Калининского района, принимаемых мерах по ее снижению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вопрос о состоянии аварийности на дорогах г. Калининска  и Калининского района, принимаемых мерах по ее снижению, участники совещания РЕШИЛ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нять к сведению информацию Ульянова Александра Александров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а отделения государственной инспекции безопасности дорожного дви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ю ЖКХ администрации Калининского муниципального район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ы по содержанию и ремонту автомобильных дорог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муниципальную программу «Повышение безопасности дорожного движения в Калининском муниципальном районе на 2017-2020 годы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комендовать ОГИБДД проводить оперативно – профилактические и контрольно – надзорные мероприятия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троль за исполнением возложить на первого заместителя главы администрации Калининского муниципального района Цаплина А.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подготовке и проведении первоначальной постановки граждан 2000 года рождения на воинский учет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опрос о подготовке и проведении первоначальной постановки граждан 2000 года рождения на воинский учет, участники совещания РЕШИЛИ: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Мортова Олега Валерьевича – военного комиссара Калининского, Самойловского и Лысогорского районов Саратовской области.</w:t>
      </w:r>
    </w:p>
    <w:p>
      <w:pPr>
        <w:pStyle w:val="Normal"/>
        <w:ind w:right="68" w:firstLine="567"/>
        <w:jc w:val="both"/>
        <w:rPr>
          <w:rFonts w:cs="Times New Roman"/>
          <w:sz w:val="28"/>
        </w:rPr>
      </w:pPr>
      <w:r>
        <w:rPr>
          <w:sz w:val="28"/>
          <w:szCs w:val="28"/>
        </w:rPr>
        <w:t>2.2. Рекомендовать военному комиссару Калининского, Самойловского и Лысогорского районов Саратовской области, управлению образования администрации Калининского муниципального района довести информацию о поступлении в военные учебные заведения до учащихся старших классов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руководителя аппарата администрации Калининского муниципального района Солодовникову О.В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ализации Федерального закона от 27.07.2010 N 210-ФЗ «Об организации предоставления государственных и муниципальных услуг» на территории Калининского муниципального района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Заслушав и обсудив вопрос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Федерального закона от 27.07.2010 N 210-ФЗ «Об организации предоставления государственных и муниципальных услуг» на территории Калининского муниципального район, участники совещания РЕШИЛ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к сведению информацию Фроловой Ларисы Михайловны – заведующего сектором межведомственного информационного взаимодейств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ь работу в сфере исполнения Федерального закона от 27.07.2010г. №210-ФЗ «Об организации предоставления государственных и муниципальных услуг», в сфере межведомственного электронного взаимодейств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исполнением возложить на руководителя аппарата администрации Калининского муниципального района Солодовникову О.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Глава Калининского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Д.А. Алексе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ind w:right="-11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Основной текст"/>
    <w:basedOn w:val="Normal"/>
    <w:qFormat/>
    <w:pPr>
      <w:jc w:val="both"/>
    </w:pPr>
    <w:rPr>
      <w:rFonts w:ascii="Calibri" w:hAnsi="Calibri" w:eastAsia="Calibri" w:cs="Calibri"/>
      <w:b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6:00Z</dcterms:created>
  <dc:creator>adm1</dc:creator>
  <dc:description/>
  <cp:keywords/>
  <dc:language>en-US</dc:language>
  <cp:lastModifiedBy>1</cp:lastModifiedBy>
  <cp:lastPrinted>2017-01-19T15:40:00Z</cp:lastPrinted>
  <dcterms:modified xsi:type="dcterms:W3CDTF">2017-01-24T11:46:00Z</dcterms:modified>
  <cp:revision>2</cp:revision>
  <dc:subject/>
  <dc:title/>
</cp:coreProperties>
</file>