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надцатое  марта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1 марта  2022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225991 (двести двадцать пять тысяч девятьсот девяносто один) квадратный метр, с кадастровым номером </w:t>
      </w:r>
      <w:r>
        <w:rPr>
          <w:b/>
          <w:sz w:val="24"/>
          <w:szCs w:val="24"/>
        </w:rPr>
        <w:t>64:15:000000:8558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1,48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1/22 от 14.01.2022 года составляет  1 423 000  (один миллион четыреста двадцать три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 </w:t>
      </w:r>
      <w:r>
        <w:rPr/>
        <w:t>По результатам открытого аукциона состоявшегося «1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4T11:35:00Z</dcterms:modified>
  <cp:revision>77</cp:revision>
  <dc:subject/>
  <dc:title>Д О Г О В О Р     </dc:title>
</cp:coreProperties>
</file>