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Тридцатое   января  2018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19 января 2018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10401:1255, общей площадью 2000  кв.м., расположенный по адресу: Саратовская область,  Калининский район, с. Симоновка, промзона № 1, участок 22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од помещение обслуживающего персонал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30» января  2018 года сроком на 2 (два ) года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151/17  от  06.12.2017 года  подготовленного ООО «Бюро оценки» и составляет 23260  (двадцать три тысячи двести шестьдесят) рублей 00 копеек. 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19 » января  2018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7-12-11T16:38:00Z</cp:lastPrinted>
  <dcterms:modified xsi:type="dcterms:W3CDTF">2017-12-11T12:38:00Z</dcterms:modified>
  <cp:revision>14</cp:revision>
  <dc:subject/>
  <dc:title>Д О Г О В О Р</dc:title>
</cp:coreProperties>
</file>