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969" w:hanging="0"/>
        <w:jc w:val="both"/>
        <w:rPr>
          <w:sz w:val="26"/>
          <w:szCs w:val="26"/>
          <w:lang w:val="ru-RU"/>
        </w:rPr>
      </w:pPr>
      <w:r>
        <w:rPr>
          <w:b w:val="false"/>
          <w:spacing w:val="20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ru-RU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ru-RU" w:eastAsia="en-US"/>
        </w:rPr>
      </w:pPr>
      <w:r>
        <w:rPr>
          <w:rFonts w:cs="Courier New" w:ascii="Courier New" w:hAnsi="Courier New"/>
          <w:b/>
          <w:spacing w:val="20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декабря 2023 года №2-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депутатов муниципального образования город Калининск Калининского муниципального района Саратовской области от 17 августа 2010 г. № 27-192 </w:t>
            </w:r>
            <w:r>
              <w:rPr>
                <w:b/>
                <w:sz w:val="28"/>
                <w:szCs w:val="28"/>
                <w:lang w:val="en-US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равил благоустройства на территории муниципального образования город Калининск Калининского муниципальн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, Закона Саратовской области от 2.10.2023 г. № 111-ЗСО "О внесении изменений в статью 2 закона Саратовской области «Об утверждении порядка определения границ территорий, прилегающих к зданию, строению, сооружению, земельному участку»,</w:t>
      </w:r>
      <w:r>
        <w:rPr>
          <w:color w:val="000000"/>
          <w:sz w:val="28"/>
          <w:szCs w:val="28"/>
        </w:rPr>
        <w:t xml:space="preserve"> Постановлением Правительства Саратовской области от 6.04.2023 №303-п «Об утверждении дополнительных требований к содержанию домашних животных, в том числе к их выгулу, на территории Саратовской области»,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руководствуясь</w:t>
      </w:r>
      <w:r>
        <w:rPr>
          <w:rFonts w:eastAsia="Arial CYR"/>
        </w:rPr>
        <w:t xml:space="preserve"> </w:t>
      </w:r>
      <w:r>
        <w:rPr>
          <w:rFonts w:eastAsia="Arial CYR"/>
          <w:sz w:val="28"/>
          <w:szCs w:val="28"/>
        </w:rPr>
        <w:t>Уставом муниципального образования город Калининск Калининского муниципального района Саратовской области, Совет  депутатов  муниципального образования город Калининск  Калининского  муниципального  района  Саратовской 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ешению Совета депутатов от 17.08.2010 г. № 27-192 (с изменениями и дополнениями от 06.09.2010 г. № 28-205, от 13.10.2011 г. № 40-294, от 22.11.2011 г. № 42-308, от 17.05.2012 г. № 48-351, от 24.12.2012 г. № 55-386, от 14.02.2013 г.№ 56-389, от 24.11.2014 г. № 14-73, от 31.10.2017 г. № 37-185, от 30.11.2018 г. № 3-13, от 26.07.2019 г. № 12-64, 20.02.2020 г. № 13-69, от 27.04.2020 г. № 15-76, от 10.07.2020 № 18-90, от 30.09.2021 № 33-141, от 07.04.2022 г. №41-166, от 19.09.2022 г. № 46-182, от 29.08.2023 № 58-223) следующие изменения:</w:t>
      </w:r>
    </w:p>
    <w:p>
      <w:pPr>
        <w:pStyle w:val="Style27"/>
        <w:numPr>
          <w:ilvl w:val="1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дел 2 дополн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ми определ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остранный язы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язык, народ-носитель которого проживает за пределами Российской Федерации, не относящийся к языкам народов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литерац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буквенная передача текстов и отдельных слов из иностранного языка средствами русского языка.». </w:t>
      </w:r>
    </w:p>
    <w:p>
      <w:pPr>
        <w:pStyle w:val="Style27"/>
        <w:numPr>
          <w:ilvl w:val="1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3 раздела 6 дополнить подпунктом 6.3.2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7.2.6 пункта 7.2. раздела 7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раницы прилегающих территорий в соответствии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10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–5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– 10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 технического назначения - 3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;</w:t>
      </w:r>
    </w:p>
    <w:p>
      <w:pPr>
        <w:pStyle w:val="Style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ых объектов - 15 м.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ункте 13.5 раздела 13 заменить слова «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» словами «При перевозке в наземном городском транспорте собаки высотой от 35 см в холке должны находиться в наморднике, ошейнике и на поводке, собаки высотой до 35 см в холке перевозятся в специальных клетках или сумках-переносках. Перевозка домашних животных осуществляется в соответствии с Требованиями утвержденными Постановлением Правительства от 06.04.2023 г. №303-п, а также правилами транспортной организации, осуществляющей перевозки».</w:t>
      </w:r>
    </w:p>
    <w:p>
      <w:pPr>
        <w:pStyle w:val="Normal"/>
        <w:ind w:firstLine="54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sub_400"/>
      <w:bookmarkStart w:id="1" w:name="sub_300"/>
      <w:bookmarkStart w:id="2" w:name="sub_15"/>
      <w:bookmarkEnd w:id="0"/>
      <w:bookmarkEnd w:id="1"/>
      <w:bookmarkEnd w:id="2"/>
      <w:r>
        <w:rPr>
          <w:b/>
          <w:sz w:val="28"/>
          <w:szCs w:val="28"/>
        </w:rPr>
        <w:t xml:space="preserve">И.о главы МО г. Калининск </w:t>
        <w:tab/>
        <w:tab/>
        <w:t xml:space="preserve">  </w:t>
        <w:tab/>
        <w:tab/>
        <w:tab/>
        <w:t xml:space="preserve">       С.И. Абд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sz w:val="20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sz w:val="20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sz w:val="20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>
        <w:sz w:val="20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sz w:val="20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>
        <w:sz w:val="20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sz w:val="20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right="0" w:hanging="72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sz w:val="28"/>
      <w:szCs w:val="28"/>
    </w:rPr>
  </w:style>
  <w:style w:type="character" w:styleId="WW8Num2z2">
    <w:name w:val="WW8Num2z2"/>
    <w:qFormat/>
    <w:rPr>
      <w:rFonts w:eastAsia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b/>
      <w:bCs/>
      <w:sz w:val="40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earchtext">
    <w:name w:val="searchtext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3"/>
    <w:qFormat/>
    <w:rPr/>
  </w:style>
  <w:style w:type="character" w:styleId="Contextualspellingandgrammarerror">
    <w:name w:val="contextualspellingandgrammarerror"/>
    <w:basedOn w:val="3"/>
    <w:qFormat/>
    <w:rPr/>
  </w:style>
  <w:style w:type="character" w:styleId="Eop">
    <w:name w:val="eop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35b8bace129b214e46d135ad8a274009s10">
    <w:name w:val="35b8bace129b214e46d135ad8a274009s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3622efd2aa7ee33dd374da1bf92a489s6">
    <w:name w:val="93622efd2aa7ee33dd374da1bf92a489s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45ef3c3a60bd82c0f33798e53b392f2bumpedfont15">
    <w:name w:val="345ef3c3a60bd82c0f33798e53b392f2bumpedfont1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Название Знак"/>
    <w:basedOn w:val="WW8Num1z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8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6:00Z</dcterms:created>
  <dc:creator>Тугушева</dc:creator>
  <dc:description/>
  <cp:keywords/>
  <dc:language>en-US</dc:language>
  <cp:lastModifiedBy>Екатерина</cp:lastModifiedBy>
  <cp:lastPrinted>2023-03-09T10:58:00Z</cp:lastPrinted>
  <dcterms:modified xsi:type="dcterms:W3CDTF">2023-12-08T06:06:00Z</dcterms:modified>
  <cp:revision>7</cp:revision>
  <dc:subject/>
  <dc:title/>
</cp:coreProperties>
</file>