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left="720" w:firstLine="426"/>
        <w:jc w:val="both"/>
        <w:rPr>
          <w:b/>
          <w:b/>
          <w:sz w:val="28"/>
          <w:szCs w:val="28"/>
          <w:u w:val="single"/>
        </w:rPr>
      </w:pPr>
      <w:bookmarkStart w:id="0" w:name="_GoBack"/>
      <w:bookmarkEnd w:id="0"/>
      <w:r>
        <w:rPr>
          <w:b/>
          <w:sz w:val="28"/>
          <w:szCs w:val="28"/>
          <w:u w:val="single"/>
        </w:rPr>
        <w:t xml:space="preserve">Об учете поголовья сельскохозяйственных животных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bookmarkStart w:id="1" w:name="_GoBack"/>
      <w:bookmarkEnd w:id="1"/>
      <w:r>
        <w:rPr>
          <w:sz w:val="28"/>
          <w:szCs w:val="28"/>
        </w:rPr>
        <w:t>На сегодняшний день поголовье животных в Калининском районе следующее: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ошадей – 208 голов, в т.ч.  в общественном  секторе 89; В ЛПХ – 119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упного  рогатого скота – 11336 голов, в т.ч. в общественном секторе – 5056; в ЛПХ – 5280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лкого рогатого скота – 6348 голов, в т.ч. в общественном секторе – 926; в ЛПХ – 5422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иней – 89096 голов, в т.ч. в общественном секторе – 83123; в ЛПХ – 5973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Без знания поголовья работа государственной ветеринарной службы немыслима, на основании имеющегося поголовья разрабатывается и утверждается план противоэпизоотических мероприятий, осуществляется производство биопрепаратов для исполнения планов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Особую актуальность вопросы учета приобрели в период распространения АЧС. В случае необходимости ликвидации очагов данного заболевания сразу встает  вопрос о потребности яда (адилин) для бескровного уничтожения животного и о размере денежных средств, на компенсацию  отчужденного свинопоголовья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пыт показывает, похозяйственный  учет, как правило, не совпадает с реально имеющимся поголовьем. Приведу пример: в январе этого года очаг АЧС зарезервирован в районе Мокроус 18.01.2017 г. До По хозяйственному  учету числилось 468 голов. При подозрении на АЧС, люди сокрывающие свое свинопоголовье, в буквальном смысле ринулись в Администрацию и  к  ветслужбе регистрировать поголовье, дабы не лишиться компенсации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Реально отчуждено было 621 голова, т.е. около 200 голов было не зарегистрировано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С целью обеспечения эпизоотического благополучия государственная ветеринарная служба должна располагать всеми сведениями о животном с момента рождения (приобретения) и до убоя,  продажи в другую местность или падежа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Много владельцев животных в виду своего «невежества»  вопросы  мечения и идентификации   скота считают как прихоть ветеринаров, хотя  в ветеринарно - санитарных правилах  в теме «Бруцеллёз» прописана обязанность владельца.</w:t>
      </w:r>
    </w:p>
    <w:p>
      <w:pPr>
        <w:pStyle w:val="Normal"/>
        <w:spacing w:lineRule="auto" w:line="36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 наличии или приобретении животных производится их регистрация в ветеринарном учреждении, получать регистрационный номер в форме бирки и следить за его сохранностью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sz w:val="28"/>
          <w:szCs w:val="28"/>
        </w:rPr>
        <w:t xml:space="preserve">Покупку, продажу, сдачу на убой, выгон, размещение на пастбище и все другие перемещения и перегруппировки животных, реализацию животноводческой продукции проводить только с ведома и разрешения ветеринарной службы.»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В идеале ветеринарный учет должен совпадать с похозяйственным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веду цитату из Приказа Минсельхоза РФ № 345 от 11 октября 2010г.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.»</w:t>
      </w:r>
    </w:p>
    <w:p>
      <w:pPr>
        <w:pStyle w:val="Normal"/>
        <w:spacing w:lineRule="auto" w:line="36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…количество сельскохозяйственных животных записывается после их пересчета в натуре в присутствии главы хозяйства и (или) взрослых членов хозяйства.</w:t>
      </w:r>
    </w:p>
    <w:p>
      <w:pPr>
        <w:pStyle w:val="Normal"/>
        <w:spacing w:lineRule="auto" w:line="36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оме того, в п. 4.1 решения заседания противоэпизоотической комиссии при Правительстве Саратовской области от 23.06.2016 г. главам администраций муниципальных районов рекомендовано совместно с ветеринарной службой обеспечить достоверный учет численности поголовья сельскохозяйственных животных в населенных пунктах. Срок: в течении 2016 г.  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Далее, в п. 6.2 решения заседания комиссии по предупреждению заболевания африканской чумой свиней при Правительстве Саратовской области от 29.09.2016 г. главам администрации муниципальных районов рекомендовано обеспечить проведение объективного учета и идентификацию поголовья скота, содержащихся в хозяйствах всех форм собственности.  Срок исполнения: постоянно. 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часть глав МО к исполнению данных работ относятся формально (привести пример по выезду в с. Н. Выселки- Мехдиев )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алее рассказать о начале работ по электронному учету поголовья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ю со стороны глав МО ужесточить работу по учету поголовья, ни в коем случае не заниматься   легализацией неидентифицированного  скота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0:37:00Z</dcterms:created>
  <dc:creator>It-otdel</dc:creator>
  <dc:description/>
  <dc:language>en-US</dc:language>
  <cp:lastModifiedBy>1</cp:lastModifiedBy>
  <cp:lastPrinted>2017-02-10T14:40:00Z</cp:lastPrinted>
  <dcterms:modified xsi:type="dcterms:W3CDTF">2017-02-21T10:37:00Z</dcterms:modified>
  <cp:revision>2</cp:revision>
  <dc:subject/>
  <dc:title/>
</cp:coreProperties>
</file>