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 Д О Г О В О Р 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октября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</w:t>
      </w:r>
      <w:r>
        <w:rPr>
          <w:sz w:val="26"/>
          <w:szCs w:val="26"/>
        </w:rPr>
        <w:t xml:space="preserve">и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(ая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18 октября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420000 (четыреста двадцать тысяч) квадратных метров, с кадастровым номером </w:t>
      </w:r>
      <w:r>
        <w:rPr>
          <w:b/>
          <w:sz w:val="24"/>
          <w:szCs w:val="24"/>
        </w:rPr>
        <w:t>64:15:000000:8498</w:t>
      </w:r>
      <w:r>
        <w:rPr>
          <w:sz w:val="24"/>
          <w:szCs w:val="24"/>
        </w:rPr>
        <w:t>, расположенный по адресу: Саратовская область, Калининский район, земли Симоновского МО  (земельный участок расположен примерно в 1,5  км  на северо-запад от с. Первомайское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29.12.2012 года  № 101-238 (а)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b/>
          <w:sz w:val="22"/>
          <w:szCs w:val="22"/>
        </w:rPr>
        <w:t xml:space="preserve">3.  «ПРОДАВЕЦ» </w:t>
      </w:r>
      <w:r>
        <w:rPr>
          <w:sz w:val="22"/>
          <w:szCs w:val="22"/>
        </w:rPr>
        <w:t xml:space="preserve">передает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 принимает земельный участок по акту приема-передачи после его полной оплаты согласно п. 8  настоящего Договора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4411/21 об оценке  объекта оценки земельного  участка, подготовленного ООО «центр экономического содействия» и составляет 1 083 000 (один миллион восемьдесят три тысячи) рублей 00 копеек.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октября  2021 года  выкупная цена   за земельный участок  составила – 0 000 000 (-------------------)  рублей 00 копеек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области, г. Саратов, что подтверждается чек-ордером от ________________2021 года на сумму ___________________ (     ) рубля 00 копеек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занная сумма в размере ______________________ ( ) рубля 00 копеек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9-10T11:27:00Z</cp:lastPrinted>
  <dcterms:modified xsi:type="dcterms:W3CDTF">2021-09-10T07:30:00Z</dcterms:modified>
  <cp:revision>96</cp:revision>
  <dc:subject/>
  <dc:title>Д О Г О В О Р     </dc:title>
</cp:coreProperties>
</file>