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АДМИНИСТРАЦИИ КАЛИНИНСКОГО МУНИЦИПАЛЬНОГО </w:t>
        <w:br/>
        <w:t>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0 мая 2012 года № 7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ватизация жилых помещений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жилищном фонде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емых гражданами на условиях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» </w:t>
      </w:r>
    </w:p>
    <w:p>
      <w:pPr>
        <w:pStyle w:val="TextBody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210-ФЗ «Об организации предоставления государственных и муниципальных услуг», постановлением главы администрации Калининского муниципального района Саратовской области от 27.02.2012 г. № 354 г.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ст. 33 Устава Калининского муниципального района Саратовской области, ПОСТАНОВЛЯЮ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приложение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официального  опубликования в общественно-политической газете «Народная трибуна» и подлежит размещению на официальном сайте администрации Калининского муниципальн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Калининского муниципального района Саратовской области от 07.11.2011 г. № 1590 «Об утверждении административного регламента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»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А.В. Пет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: Сигачева С.Н.</w:t>
      </w:r>
    </w:p>
    <w:sectPr>
      <w:type w:val="nextPage"/>
      <w:pgSz w:w="11906" w:h="16838"/>
      <w:pgMar w:left="1701" w:right="851" w:gutter="0" w:header="0" w:top="35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Сотрудник</dc:creator>
  <dc:description/>
  <cp:keywords/>
  <dc:language>en-US</dc:language>
  <cp:lastModifiedBy>1</cp:lastModifiedBy>
  <cp:lastPrinted>2012-05-10T16:37:00Z</cp:lastPrinted>
  <dcterms:modified xsi:type="dcterms:W3CDTF">2016-05-26T07:29:00Z</dcterms:modified>
  <cp:revision>2</cp:revision>
  <dc:subject/>
  <dc:title> </dc:title>
</cp:coreProperties>
</file>