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важаемые получатели пособий!</w:t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color w:val="444444"/>
          <w:kern w:val="2"/>
          <w:sz w:val="28"/>
          <w:szCs w:val="28"/>
        </w:rPr>
      </w:pPr>
      <w:r>
        <w:rPr>
          <w:b/>
          <w:bCs/>
          <w:color w:val="444444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Обращаем Ваше внимание на то, что с 1 декабря 2021 года, предусмотрено осуществление индексации размеров государственных пособий гражданам,  на коэффициент 1,036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Т</w:t>
      </w:r>
      <w:r>
        <w:rPr>
          <w:b/>
          <w:sz w:val="26"/>
          <w:szCs w:val="26"/>
        </w:rPr>
        <w:t>аблица размеров пособия на ребенка, выплачиваемого в соответствии с Законом Саратовской области от 23 декабря 2004 года № 77-ЗСО «О пособии на ребенка гражданам, проживающим на территории Саратовской области» органами социальной защиты населения, 01.10.2019, с 01.10.2020 и</w:t>
      </w:r>
      <w:r>
        <w:rPr>
          <w:b/>
          <w:sz w:val="26"/>
          <w:szCs w:val="26"/>
          <w:u w:val="single"/>
        </w:rPr>
        <w:t xml:space="preserve"> с 01.12.2021</w:t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920"/>
        <w:gridCol w:w="2632"/>
        <w:gridCol w:w="1693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Cs/>
              </w:rPr>
              <w:t>Вид пособия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</w:rPr>
              <w:t>Размер пособия (руб.)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эффици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- 1,039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.10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эффициент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- 1,03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эффици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- 1,036)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собие на ребенка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- в базовом разм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3,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,1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- в повышенном размер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на детей одиноких матерей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4,6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6,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0,2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на детей, родители которых уклоняются от уплаты алиментов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9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5,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0,1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на детей военнослужащих, проходящих военную службу по призыву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9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5,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0,1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на детей многодетных матерей (многодетных отц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9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5,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0,1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меры пособий, доплат к пенсиям, выплачиваемых органами социальной защиты населения, с 1 декабря 2021 года 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 учетом индексации на коэффициент 1,03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  <w:lang w:val="ru-RU" w:eastAsia="ru-RU"/>
              </w:rPr>
              <w:t>Наименование вида выпла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выплаты ( руб.)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С 01.10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,0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С 01.12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,036)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Закон Саратовской области от 1 августа 2005 года №</w:t>
      </w:r>
      <w:r>
        <w:rPr/>
        <w:t xml:space="preserve"> 74-ЗСО</w:t>
        <w:br/>
        <w:t>«О мерах социальной поддержки многодетных семей в Саратовской области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ополнительное единовременное пособие при рождении реб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5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46,7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Ежегодные денежные выплаты многодетным семья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- на каждого члена многодетной семьи для посещения театр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8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- на приобретение комплекта школьной одежды, спортивной одежды и обуви на каждого ребенка, обучающегося в общеобразовательной организ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25,6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73,3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- на каждого ребенка, посещающего занятия в физкультурно-спортивных сооружен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37,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81,74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Закон Саратовской области от 26 марта 2009 года № 26-ЗСО «О дополнительных мера</w:t>
      </w:r>
      <w:r>
        <w:rPr/>
        <w:t xml:space="preserve">х социальной поддержки лиц, награжденных орденом «Родительская слава»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Единовременное пособ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19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725,91</w:t>
            </w:r>
          </w:p>
        </w:tc>
      </w:tr>
    </w:tbl>
    <w:p>
      <w:pPr>
        <w:pStyle w:val="Heading1"/>
        <w:spacing w:before="0" w:after="0"/>
        <w:rPr/>
      </w:pPr>
      <w:r>
        <w:rPr/>
        <w:t>Закон Саратовской области от 28 ноября 2003 года № 75-ЗСО</w:t>
        <w:br/>
        <w:t>«О доплате к пенсии гражданам, имеющим особые заслуги перед Саратовской областью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Ежемесячная доплата к пенсии гражданам, имеющим особые заслуги перед Саратовской областью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замещавшим должности руководителей государственных предприятий, расположенных на территории Саратов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1 484,63 </w:t>
            </w:r>
          </w:p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при стаже 15 лет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ый размер – 3 340,4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1 538,08 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при стаже 15 лет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ый размер – 3 460,6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участвовавшим в работе выборных республиканских и союзных органов государственной власти депутатом от Саратовской област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,3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9,0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имеющим стаж работы не менее 15 лет в Саратовской области и награжденным орденами, предусмотренными Законо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,3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9,0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имеющим стаж работы не менее 15 лет в Саратовской области и удостоенным почетных званий СССР, РСФСР ил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,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,52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кон Саратовской области от 28 декабря 2011 года № 212-ЗСО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«О региональном материнском (семейном) капитале в Саратовской области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емейный капи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 73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753,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поминаем, что индексация размеров пособий проводится без участия граждан, никакие документы предоставлять в наше учреждение не нужно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444444"/>
          <w:sz w:val="28"/>
          <w:szCs w:val="28"/>
        </w:rPr>
        <w:t>За более подробными консультациями рекомендуем обращаться в ГКУ СО УСПН Калининского района </w:t>
      </w: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</w:rPr>
        <w:t>г.Калининск, ул.Ленина, д.196, каб. № 5, 7, 11  в приемные дни и часы (в понедельник, вторник, среду, четверг с 8.00 до 17.00; обеденный перерыв- с 12.00 до 13.00). Тел. 8(84549) 3-03-35, 3-26-48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4:00Z</dcterms:created>
  <dc:creator>User</dc:creator>
  <dc:description/>
  <cp:keywords/>
  <dc:language>en-US</dc:language>
  <cp:lastModifiedBy>vertei</cp:lastModifiedBy>
  <cp:lastPrinted>2021-11-12T08:34:00Z</cp:lastPrinted>
  <dcterms:modified xsi:type="dcterms:W3CDTF">2021-11-12T04:34:00Z</dcterms:modified>
  <cp:revision>10</cp:revision>
  <dc:subject/>
  <dc:title> </dc:title>
</cp:coreProperties>
</file>