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«___»_____________2025 г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«___»_____________2025 г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муниципального имущества муниципального образования город Калининск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на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  <w:t>01.09.2025</w:t>
      </w:r>
      <w:r>
        <w:br w:type="page"/>
      </w:r>
    </w:p>
    <w:p>
      <w:pPr>
        <w:pStyle w:val="Normal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38"/>
        <w:gridCol w:w="1007"/>
        <w:gridCol w:w="1206"/>
        <w:gridCol w:w="929"/>
        <w:gridCol w:w="932"/>
        <w:gridCol w:w="1126"/>
        <w:gridCol w:w="1165"/>
        <w:gridCol w:w="802"/>
        <w:gridCol w:w="816"/>
        <w:gridCol w:w="1106"/>
        <w:gridCol w:w="827"/>
        <w:gridCol w:w="1045"/>
        <w:gridCol w:w="1739"/>
        <w:gridCol w:w="1003"/>
        <w:gridCol w:w="1070"/>
        <w:gridCol w:w="23"/>
      </w:tblGrid>
      <w:tr>
        <w:trPr>
          <w:trHeight w:val="525" w:hRule="atLeast"/>
        </w:trPr>
        <w:tc>
          <w:tcPr>
            <w:tcW w:w="1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Раздел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недвижимом имуществ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1.1 раздела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земельных участк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Адрес (местоположение) земельного участка (с указанием кода ОКТМО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Дата присвоения кадастрового номера земельного участ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 *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сновных характеристиках земельного участ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стоимости земельного участ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(обременении), основания и даты их возникнов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81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лощадь, (кв.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Имущество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Казны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US" w:eastAsia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134"/>
        <w:gridCol w:w="993"/>
        <w:gridCol w:w="992"/>
        <w:gridCol w:w="992"/>
        <w:gridCol w:w="1276"/>
        <w:gridCol w:w="709"/>
        <w:gridCol w:w="850"/>
        <w:gridCol w:w="1134"/>
        <w:gridCol w:w="851"/>
        <w:gridCol w:w="992"/>
        <w:gridCol w:w="1701"/>
        <w:gridCol w:w="1134"/>
        <w:gridCol w:w="101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икй, г Калининск, ул Винниц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301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7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кинотеатры, клубы, музеи, выставочные залы,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671 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587 от 25.06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30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8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2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эксплуатации нежилого административного здания (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01 86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-64/010-64/010/012/2015-189/1 от 2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"Центр творчества  досуга МО г.Калининс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ллективная, участок 61-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16: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2 89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участок 1-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1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8 19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421 от 14.04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участок 1-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8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г. Калининск, ул. 30 лет ВЛКСМ, уч.47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3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эксплуатации нежилого административного здания (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2 5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.Калининск, ул. им Кирова, д 79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90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9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 1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737 08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4 от 13.06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КУ КМР "Чистый город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ра, д №3/1 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80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организации места отдыха и ку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2 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 № 66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8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установки сооружения "Стел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3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ород Калининск, улица Советская, д.17/1П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31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8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4 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., г.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№17/1"П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31: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8 7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.Калининск, ул.Коллективная, д.№66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5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62 16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:15:000000:8471-64/137/2021-2 от 16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(земельный участок расположен в 2 км от ориентира по направлению на юго-восток)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3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3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21 5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4 от 13.06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КУ КМР "Чистый город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в 1 километре юго-западнее центра город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5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 60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641 0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Калининский, г.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20/1 "А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6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городского парка и памя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7 98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. Калининск (земельный участок расположен в 3-х км. юго-западнее центра города Калининска (район Молочки)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14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2 2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857 2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4 от 13.06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КУ КМР "Чистый город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огдана Хмельнитцкого, уч. 32-1 Б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02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3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5 9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Калининск, ул.Первомайская до пер.Коммунистический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4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Калининск, ул.Советская, д. 17/1П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8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2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5 47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Постоянное (бессрочное) пользование №б/н от 01.01.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"Центр творчества  досуга МО г.Калининс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примерно в 220 м к западу от жилого дома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ра, д. 4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 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565 5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:15:000000:8539-64/137/2021-1 от 17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"Центр творчества  досуга МО г.Калининс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примерно в 100 м к северо-западу от дома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ой, д. 420, в р-не леса Лужок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8 5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:15:000000:8539-64/137/2021-1 от 17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"Центр творчества  досуга МО г.Калининс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.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бережная, №28/1 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06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дниковая, №14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1: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занятые гидротехническими сооружениями, расположенным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 1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ул. Родниковая, в 352 метрах от жилого дома № 1, по направлению на север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объектов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1 9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30 лет ВЛКСМ, № 37/3 Б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3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организации места отдыха и ку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8 52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:15:000000:8539-64/137/2021-1 от 17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"Центр творчества  досуга МО г.Калининс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Малоекатериновское муниципальное образование 6362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18: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дниковая, № 14 "Д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подземного водозабора для г. Калининска Саратовской области наруж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9 8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дниковая, з/у 14 ж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подземного водозабора для г. Калининска Саратовской области наруж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9 8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дниковая, № 14"Е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подземного водозабора для г. Калининска Саратовской области наруж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9 8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9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4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69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0 5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9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28 7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6 7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от улицы Дорожной по улице Кирова до улицы Фрунзе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2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от ШРП по улице Дорожная до улицы Киров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6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3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1-й Дорожный проезд, №1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ород Калининск, улица Рабочая, 1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6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688 88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1388 от 16.10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от ул. Чапаева вдоль дома № 11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ой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от ул. Советской до Поликлинического переулка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6 1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от ул. Советской до ул. Богдана Хмельницкого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огдана Хмельницког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бразовательных учреждений(дошкольные, общеобразовательные, начального, среднего профессионального образования, дополнительного образования взросл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8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2 4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ионер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2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3 8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Коллективная, участок 66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парков, для размещения парка "Аллея героев", Центрального парка г. Калининска Калин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тротуар вдоль д.17-29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3 2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Чехов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6 6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земельный участок юго-западнее ж/д вокзала города Калининск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18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 3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7 6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727 от 21.05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ЖКХ админитсрации Калининского МР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земельный участок юго-западнее ж/д вокзала города Калининск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18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8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общего пользования (уличная се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земли садоводческого товарищества "Строитель", уч 18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09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ород Калининск, Садоводческое товарищество Энтузиаст, № 108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садоводческое товарищество "Энтузиаст", участок № 85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Садоводческое товарищество "Энтузиаст", уч № 6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0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Садоводческое товарищество " Энтузиаст", №49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1: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садоводческое товарищество "Энтузиаст", уч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№530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1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садовое товарищество" Энтузиаст", № 35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Садоводческое товарищество "Энтузиаст", участок № 53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1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ород Калининск, садоводческое товарищество "Энтузиаст" №52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1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ород Калининск, Садоводческое товарищество "Энтузиаст", №426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411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Механизатор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2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садоводческое товарищество "Механизатор", участок №37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садоводческое товарищество "Механизатор", уч 5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2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Садоводческое товарищество "Механизатор", участок № 66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2: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садоводческое товарищество "Механизатор", участок №8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2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 Калининск, садоводческое товарищество "Автомобилист", участок №32-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Садоводческое товарищество "Автомобилист", участок № 13-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504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ведения гражданами садоводства 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дниковая, №14"Д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подземного водозабора для г. Калининска Саратовской области наруж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от улицы Новая, №12/1, по улице Родниковая/ "А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Российская Федерация, Саратовская область, м.р н Калининский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дниковая, з/у 14ж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подземного водозабора для г. Калининска Саратовской области наруж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802: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9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е участки пляжей, соля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р-н Калининский, г Калининск, от жилого дома № 22 по улице Нагорной через лес до жилого дома №179, по улице Калинина до жилого дома №130 через реку Баланда до жилого дома №4 по улице Есенина в кадастровом квартале: 64:15:28090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02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1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р-н Калининский, г Калининск, от жилого дома № 22 по улице Нагорной через лес до жилого дома №179, по улице Калинина до жилого дома №130 через реку Баланда до жилого дома №4 по улице Есенина в кадастровом квартале: 64:15:280904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04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р-н Калининский, г Калининск, от жилого дома №22 по ул. Нагорной через лес до жилого дома №179 по ул. Калинина до жилого дома №130 через реку Баланда до жилого дома №4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Есенина в кадастровом квартале 64:15:280907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07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р-н Калининский, г Калининск, от жилого дома № 22 по улице Нагорной через лес до жилого дома №179, по улице Калинина до жилого дома №130 через реку Баланда до жилого дома №4 по улице Есенина в кадастровом квартале: 64:15:280909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09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3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р-н Калининский, г Калининск, от жилого дома №22 по улице Нагорной через лес до жилого дома №179 по улице Калинина до жилого дома №130 через реку Баланда до жилого дома №4 по улице Есенина в кадастровом квартале 64:15:280910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0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олодежная, № 9/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р-н Калининский, г Калининск от жилого дома №22 по ул. Нагорной через лес до жилого дома №179, по ул. Калинина до жилого дома №130 через реку Баланда до жилого дома №4 по улице Есенина в кадастровом квартале: 64:15:28091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65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олодежная, № 9/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4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Степана Разина, д №38/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Степана Разина, д №38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Степана Разина, д №38/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6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от жилого дома №22 по улице Нагорная через лес до жилого дома №179, по улице Калинина до жилого дома №130 через реку Баланда до жилого дома №4 по улице Есенина в кадастровом квартале: 64:15:280917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7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р-н Калининский, г Калининск, от жилого дома № 22 по улице Нагорной через лес до жилого дома №179, по улице Калинина до жилого дома №130 через реку Баланда до жилого дома №4 по улице Есенина в кадастровом квартале: 64:15:280918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8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Степана Разина, д №38/4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19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р-н Калининский, г Калининск, от жилого дома №22 по ул. Нагорной через лес до жилого дома №179, по ул. Калинина до жилого дома №130 через реку Баланда до жилого дома №4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Есенина в кадастровом квартале: 64:15:280920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20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г Калининск, ул.Пушкинский проезд, № 19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001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г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ский проезд, №19/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001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г Калининск, ул.Пушкинский проезд , № 19/4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004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г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ский проезд ,19/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004: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г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ский проезд , № 19/5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005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 Калининск, примерно в 14 м к югу от границы жилого дома, расположенного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рвомайской, д.50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124: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особо охраняемых природных объектов (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Первомайская, д №17/2 "А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124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примерно в 25 м к северо-востоку от нежилого здания, расположенного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, д 357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211: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р-н Калининский, г Калининск, от жилого дома №22 по улице Нагорной через лес до жилого дома №179, по улице Калинина до жилого дома №130 через реку Баланда до жилого дома №4 по улице Есенина в кадастровом квартале 64:15:2812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214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.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бережная, №28/1 Б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07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0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Коммунистическая, д №150/1 "А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1: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Советская, д 30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8: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эксплуатации нежилого административного здания (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Постоянное (бессрочное) пользование №б/н от 01.01.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ЖКХ админитсрации Калининского МР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Промысловая, д №28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6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. г. Калининск, ул. 30 лет ВЛКСМ, №47/9 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стоянок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Заводская, д № 55/1 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1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ород Калининск, улица Советская, участок 40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4: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0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тротуар вдоль дома № 36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ой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4: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8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от мостового сооружения через реку Баланда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ой до ул. Коллективной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им Чернышевского, д 35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28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им Ленина, д 115/5 В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31: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стоянок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. г. Калининск, Поликлинический переулок, №14 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стоянок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Пролетарская, № 2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5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склад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12 75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 Калининск, от улицы Дорожной до улицы Котовского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1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1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50 лет Октября, д № 33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5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50 лет Октября, д № 23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5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.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Южная, №7/5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8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стоянок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линия Южная 2-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301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8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9 5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линия Южная 6-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302: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370 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от улицы Новая, №12/1, по улице Родниковая/ "Б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1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от улицы Новая, №12/1, по улице Родниковая/ "В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0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0 9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от улицы Новая, №12/1, по улице Родниковая/ "Г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2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от улицы Новая, №12/1, по улице Родниковая/ "Е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Новая, д 1/2 Б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9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оборудованной контейнерной площадки (для мус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Нов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9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4 48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412484 Саратовская область, Калининский р-н, г Калининск, ул Нов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9: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8 5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 Калининск, электролиния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рвомай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18: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42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линия Южная 6-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302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 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349 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 Калининск, тротуар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рвомай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18: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0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 0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7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287 0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 Калининск, линия Южная 5-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ля размещения площадок для сбора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 7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5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8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скверов, парков, город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размещения объектов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0 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скохозяйственного 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7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скохозяйственного 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6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скохозяйственного 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скохозяйственного 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тротуар по ул. 50 лет Октября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жн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2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горн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902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6 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сельскохозяйственного 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тротуар к д. 30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8: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Советская д.9 до ул. Коллективн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16: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64:15:281716:285-64/085/2024-4 от 03.09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ЖКХ админитсрации Калининского МР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уч. 18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6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образовательных учреждений(дошкольные, общеобразовательные, начального, среднего профессионального образования, дополнительного образования взросл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76 02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20/1Б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6: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9 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Дорожн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1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10 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Пролетарская, д 2/1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5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размещения складски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847 5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подъезд к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абочая 1А с ул. Совет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8: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0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30 лет ВЛКСМ, Д 47 "А"/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7: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бъекты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9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277 от 20.02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униципальное бюджетное учреждение "Колхозный рыно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30 лет ВЛКСМ, Д 47 "А"/2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7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бъекты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2 3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277 от 20.02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униципальное бюджетное учреждение "Колхозный рыно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Заводская, д 14/4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7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072 2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Дорожн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6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180 от 05.02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ЖКХ админитсрации Калининского МР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6-я Южная линия, земельный участок 17-3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302: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 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Рабочая, д 1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7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 8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185 0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179 от 05.02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ЖКХ админитсрации Калининского МР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Советска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31: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Постоянное (бессрочное) пользование №б/н от 01.01.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 Чехов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197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"Попова шишка"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607: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2 7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278 от 20.02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ЖКХ админитсрации Калининского МР Сарат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 18А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6: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6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линия Южная 2-я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302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 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95 0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остоянное (бессрочное) пользование №362 от 11.03.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9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082 5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2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543 2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23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283 5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5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606 1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Чир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6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383 7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7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673 47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ликлин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49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4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72 3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6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1 1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55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3 59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 дом №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1 95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6 3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4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 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Октябрьская от ул. Советская (дом № 45) до пересечения с ул. Дорожная, от жилого дома № 5 по ул. Октябрьская до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гачева (дом №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7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3 9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5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9 6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7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0 5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4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2: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6 9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3 76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9 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0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9 2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21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8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07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3 0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45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ом № 25)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6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5 7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6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7 6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Коллективная от пересечения с ул. Советская до жилого дома № 106 и жилого дома № 13 по адресу: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5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32 50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Октябрьская от железной дороги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ллективная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эксплуата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652 5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жн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7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им. Калинина от пересечения с дорогой по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Пушкина до жилых домов № 179, № 184 ОКТМО 636211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6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2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ооружение - 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535 2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от дороги по ул. им. Пушкина (у жилого дома № 64) до ул. им. Степана Разина, по ул. им. Степана Разина до жилых домов № 1, № 74, от жилого дома по адресу: ул. им. Степана Разина, 79 до пересечения с дорогой по ул. им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3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Для строительства и эксплуатации сооружение-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04: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8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44 7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Челюскинцев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33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3 0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Южн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016: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 9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волюционн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1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1 8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в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5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37 19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речн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2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540 2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ский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0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15 1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ельничный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120: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9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51 6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Юбилейн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9: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6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34 83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 2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003 5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50 лет Октябр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878 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124: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3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7 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9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2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6 4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 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7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заезд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и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912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6 6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Советская, рядом с домом 23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01: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8 5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ОКТМО 636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6: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6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емельные участки имеющие природоохранн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2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9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производ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Ленина, от дома № 192/1 (медицинская лаборатория "Гемотест") в сторону от остановки общественного городского транспорта, в 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02: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8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30 лет ВЛКСМ, д 47Д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407: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бъекты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 36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Советская, д 50, с торца по ул Чиркина, от дома в 5 м, участок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11: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2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ля производ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772 05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Советская, д.50 с торца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Чиркина, от дома в 5м, участок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11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2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5: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1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.000000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Заводская, от уч.17 до уч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73"/>
        <w:gridCol w:w="454"/>
        <w:gridCol w:w="661"/>
        <w:gridCol w:w="572"/>
        <w:gridCol w:w="772"/>
        <w:gridCol w:w="616"/>
        <w:gridCol w:w="618"/>
        <w:gridCol w:w="616"/>
        <w:gridCol w:w="660"/>
        <w:gridCol w:w="494"/>
        <w:gridCol w:w="727"/>
        <w:gridCol w:w="749"/>
        <w:gridCol w:w="499"/>
        <w:gridCol w:w="494"/>
        <w:gridCol w:w="690"/>
        <w:gridCol w:w="557"/>
        <w:gridCol w:w="632"/>
        <w:gridCol w:w="559"/>
        <w:gridCol w:w="620"/>
        <w:gridCol w:w="592"/>
        <w:gridCol w:w="708"/>
        <w:gridCol w:w="1071"/>
        <w:gridCol w:w="658"/>
        <w:gridCol w:w="709"/>
        <w:gridCol w:w="692"/>
        <w:gridCol w:w="16"/>
      </w:tblGrid>
      <w:tr>
        <w:trPr>
          <w:trHeight w:val="525" w:hRule="atLeast"/>
        </w:trPr>
        <w:tc>
          <w:tcPr>
            <w:tcW w:w="1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Подраздел 1.2 раздела 1  </w:t>
            </w:r>
          </w:p>
        </w:tc>
      </w:tr>
      <w:tr>
        <w:trPr>
          <w:trHeight w:val="525" w:hRule="atLeast"/>
        </w:trPr>
        <w:tc>
          <w:tcPr>
            <w:tcW w:w="16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объекта учет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Адрес (местоположение) объекта учета (с указанием кода ОКТМО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ый номер объекта учет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Дата присвоения кадастрового номера объекта учет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земельном участке, на котором расположен объект учет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сновных характеристиках объекта учета, в том числе: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наименования вида ограничений(обременении), основания и даты их возникновения и прекраще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9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Тип объекта (жилое, либо нежилое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ротяженность (м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Этажность (подземная этажность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Балансовая стоимость объекта учета (руб.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численная амортизация, (руб.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кадастровой стоимости объекта уч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БУК МО город Калининск "Кинотеатр "Победа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6"/>
        <w:gridCol w:w="708"/>
        <w:gridCol w:w="567"/>
        <w:gridCol w:w="709"/>
        <w:gridCol w:w="709"/>
        <w:gridCol w:w="567"/>
        <w:gridCol w:w="567"/>
        <w:gridCol w:w="709"/>
        <w:gridCol w:w="567"/>
        <w:gridCol w:w="567"/>
        <w:gridCol w:w="850"/>
        <w:gridCol w:w="425"/>
        <w:gridCol w:w="567"/>
        <w:gridCol w:w="709"/>
        <w:gridCol w:w="567"/>
        <w:gridCol w:w="709"/>
        <w:gridCol w:w="567"/>
        <w:gridCol w:w="667"/>
        <w:gridCol w:w="584"/>
        <w:gridCol w:w="685"/>
        <w:gridCol w:w="1029"/>
        <w:gridCol w:w="645"/>
        <w:gridCol w:w="688"/>
        <w:gridCol w:w="683"/>
      </w:tblGrid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Памятник М.И. Калин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04.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18 от 14.04.20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БУК "Центр творчества и досуга" муниципального образования город Калининск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6"/>
        <w:gridCol w:w="708"/>
        <w:gridCol w:w="567"/>
        <w:gridCol w:w="709"/>
        <w:gridCol w:w="709"/>
        <w:gridCol w:w="567"/>
        <w:gridCol w:w="567"/>
        <w:gridCol w:w="709"/>
        <w:gridCol w:w="567"/>
        <w:gridCol w:w="567"/>
        <w:gridCol w:w="850"/>
        <w:gridCol w:w="425"/>
        <w:gridCol w:w="567"/>
        <w:gridCol w:w="709"/>
        <w:gridCol w:w="567"/>
        <w:gridCol w:w="709"/>
        <w:gridCol w:w="567"/>
        <w:gridCol w:w="667"/>
        <w:gridCol w:w="584"/>
        <w:gridCol w:w="685"/>
        <w:gridCol w:w="1029"/>
        <w:gridCol w:w="645"/>
        <w:gridCol w:w="688"/>
        <w:gridCol w:w="683"/>
      </w:tblGrid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Нежилое здание - Калининский районный дворец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айонн, г Калининск, ул Советская, 30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8: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8: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6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3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000000001.0000000579806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095 380,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 429 603,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64-64/010-64/010/012/2015-188/1 от 21.02.201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eastAsia="en-US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Имущество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Казны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US" w:eastAsia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6"/>
        <w:gridCol w:w="708"/>
        <w:gridCol w:w="567"/>
        <w:gridCol w:w="709"/>
        <w:gridCol w:w="709"/>
        <w:gridCol w:w="567"/>
        <w:gridCol w:w="567"/>
        <w:gridCol w:w="709"/>
        <w:gridCol w:w="567"/>
        <w:gridCol w:w="567"/>
        <w:gridCol w:w="850"/>
        <w:gridCol w:w="425"/>
        <w:gridCol w:w="567"/>
        <w:gridCol w:w="709"/>
        <w:gridCol w:w="567"/>
        <w:gridCol w:w="709"/>
        <w:gridCol w:w="567"/>
        <w:gridCol w:w="667"/>
        <w:gridCol w:w="584"/>
        <w:gridCol w:w="685"/>
        <w:gridCol w:w="1029"/>
        <w:gridCol w:w="645"/>
        <w:gridCol w:w="688"/>
        <w:gridCol w:w="683"/>
      </w:tblGrid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административное здание (1,2 эта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30 лет ВЛКСМ,47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82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4.7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пользование №8 от 26.06.20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КУ КМР "Калининсктепло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административное здание (2 эта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30 лет ВЛКСМ,47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82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7.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пользование №29 от 19.12.201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У СО "МФЦ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административное здание (2 эта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30 лет ВЛКСМ,47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82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7.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пользование №15 от 01.12.20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Управление по делам ЗАГС Правительства Саратов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Здание (Нежилое здание, Насосная станция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II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подъе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ород Калининск, улица Родниковая, в 352 метрах от жилого дома №1, по направлению на Север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95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9.07.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4.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028 880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урортная, № 6/12, гараж №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607:386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.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кладское помещение с тремя заез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25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0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6.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.0000000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 дом (1/3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9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4:8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4: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69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.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Хозяйственное строение вспомогательного использования (1/3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9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4:10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4: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69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.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урортная, № 6/12, гараж №3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607:385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.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е зд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39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9.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3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2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1.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37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49.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5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36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7.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нг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нниц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35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111202: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6.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542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 (Склад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543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4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4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.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 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570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.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 (Склад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571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4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4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63.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 (основной скл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633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15.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дание (Эстакада для хранения балло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64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.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 (Склад ГСМ 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649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4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4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1.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650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.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дание подстанция -трансформа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м.р-н, г.п. город Калининск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, здание 2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7651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811: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.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14/4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292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2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1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14/4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293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0.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14/4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295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2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0.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06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14/4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296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2.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9: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44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.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раж на 8 бо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43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0.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дми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42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3.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41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аст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40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9.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39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8.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.0000001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испетч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д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38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водоснабжения, Подземный водопро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по улице Калинина: от врезки у поворота с улицы 30 лет ВЛКСМ на улицу Калинина до колодцев, расположенных у домов №167 и №178 по улице Калин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6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7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газохимического комплекса, Газорегуляторная установка ГРП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по ул. Пролетарская между домами №91 и №93 на расстоянии 4,5 метра от дорожного покрыти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.04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9 970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водоснабжения, Подземный водопро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по улице Мира: от врезки у дома №289 по улице Коммунистической до колодца у дома №14 по улице Мир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1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водоснабжения, Подземный водопро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по улице Степана Разина от врезки у дома №33 по улице Калинина до колодцев у дома №87 и №7 по улице Степана Раз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6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6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газохимического комплекса, Газопровод высокого и низкого д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от улицы Новая д.№12 по ул.Родниковая (подземный газопровод высокого давления от точки врезки в 15 метрах от дома №12 по ул.Новая до ШРП (ГРПШ-400-У1), расположенного у дома №14 по ул.Родниковая, надземный газопровод низкого давления от ШРП по ул.Родниковая, д.№14 до жилых домов по ул.Родниковая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7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3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722 442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газохимического комплекса, Надземный газопровод высокого д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от точки врезки в подземный газопровод высокого давления, расположенного в 60 метрах от дома №1&lt;&lt;В&gt;&gt; по улице 1-й Микрорайон до ГРПШ 07-У1, от ГРПШ-07-У1 газопровод низкого давления до жилых домов по улице 1-й Микрорайон до заглушки у дома №1&lt;&lt;Г&gt;&gt; по улице 1-й Микрорайон, подводящий газопровод к домам по ул.1-й Микрорайон д. №1&lt;&lt;В&gt;&gt;, №1&lt;&lt;Б&gt;&gt;, подводящий газопровод к дому №1&lt;&lt;Г&gt;&gt; по улице 1-й Микрорайон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.04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555 316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коммунального хозяйства, Сооружение - ка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ул. Ленина от колодца, расположенного у дома № 35 до колодца, расположенного у дома № 50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коммунального хозяйства, Сооружение - ка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ород Калининск, Поликлинический переулок от колодца, расположенного у дома № 12 по улице Поликлинический переулок до нежилого здания, расположенного по адресу: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№ 90-1 (здание КНС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коммунального хозяйства, Сооружение - ка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по ул. Некрасова, по ул. Ленина (от дома № 72 по ул. Некрасова до д. № 60 по ул. Некрасова, налево по ул. Ленина до дома № 179, до дома № 177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коммунального хозяйства, Сооружение - ка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Советская от колодца, расположенного у дороги напротив сооружения Памятник Клятвы до жилого дома по адресу 2-ой Чапаевский проезд, дом № 1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31: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коммунального хозяйства, Сооружение - ка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ород Калининск, улица Дорожная, улица Октябрьская от колодца, расположенного в 20 метрах от дома № 1/1 по ул. Дорожная до нежилого здания, расположенного по адресу: ул. Октябрьская № 90-1 (здание КНС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9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коммунального хозяйства, Сооружение - ка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Советская от колодца, расположенного напротив нежилого здания № 54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 (через дорогу) до угла дома № 33 по ул. Советс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6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5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исторические, Памятник на братской могиле 124 воинам, умершим от ран 1941-1945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в 1 км юго-западнее от центра город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5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Памятник им. В.И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ллективная, 61-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7.05.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16: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7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.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Воинское захоронение, погибших в Великой Отечественной войне, памятник Недосекину Савелию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вановичу (сооружение историческ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. Калининск (земельный участок расположен в 3-х км. юго-западнее центра города Калининска (район Молочки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9.12.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14: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229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.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5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историческое Памятник погибшим летчикам Н.И. Шадуре и Н.Г. Шаро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ирова, 79/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-водопровод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. Калининск, от водонапорной башни, расположенной по адресу: ул. Нагорная, 26/1"А" по ул. Нагорная до колодцев у жилых доиов №45,№28, до жилых домов №19, № 4, 24А, до нежилых зданий, до ул. Курортная, по ул. Курортная до жилого дома № 9/1 по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.09.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73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., г.Калининск, по ул.40 лет Октябр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.05.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., г.Калининск, по ул.Пушк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.05.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42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 Калининск, от д. № 1, № 2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 до д. № 48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5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втомобильная дорога с тротуаром (протяженность автомобильная дорога 1379 м, протяженность тротуара  1108 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. Калининск, ул.Первомайс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79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Советская, (от пересечения ул. Советская и ул. Чиркина по ул. Советская через р. Баланда до ул. 30 лет ВЛКСМ в районе дома №106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5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4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ул. Чиркина от ул. Советская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кзальн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6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ул. Ленина от пер. Поликлинический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жн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от дома №232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 до дома № 119 по ул. Чапаев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4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(от колодца расположенного через дорогу напротив дома №81 по пер. Мельничный, по ул. Первомайская до колодца, расположенного на зада дома № 77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Чиркина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56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от дома № 1/1 на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жная по ул. Чехова до дома № 1 на ул. Киров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оперативная, ул. 30 лет ВЛКСМ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59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7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от РВЧ по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ский до дома № 391 на ул. Лен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9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ул. Промысловая от ул. 30 лет ВЛКСМ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ионерс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4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от РВЧ по ул. Заводская, ул. Южная мимо СТО и дома 5/1 на ул. 50 лет Октябр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96, 64:15:282017: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, 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4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5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-н, г Калининск, от дома №5/1 на ул. 50 лет Октября до дома №46 на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.Горького и до дома №1/18 на ул. М. Горьког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от дома №46 на ул. М.Горького до дома №1 по Мичурина, далее по ул.Мичурина до дома №32, далее на ул.50 лет Октябр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 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от ул.Терешковой по 1-му Коммунистическому переулку до д.71 на ул.Набережная по дну реки Баланда до д.61 на ул.Калин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.Калининск, от дома № 1 по ул.Мичурина до дома № 5/2 на ул. 50 лет Октября и до здания № 30 на ул. 50 лет Октябр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.Калининск, в районе дома № 5 на ул. 50 лет Октябр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г.Калининск, ул. Ленина, от пер. Ленинский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5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порный 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г.Калининск, от скважины № 7 по ул.Родниковая, ул.Новая до насосной станции и до РВЧ (резервуара чистой воды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10, 64:15:280701:7, 64:15:280701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, муниципальная, 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8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Юбилейная, от д. 16 до д. 34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.11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Южные линии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.11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5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бережн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.11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 Шевченко, от ул. Пролетарская, д. 100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7.08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 Калининск, ул. 1-й Микрорайон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6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.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 Калининск, тер Элеватор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6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 Калининск, ул Мичурин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.06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.00000006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гидротехн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фон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 Калининск, ул Советская, уч. 18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6:342, 64:15:281316: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, 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.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оружение (сооружения водоснабжения, Скважина №6 забора подземных 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Калининск г, ( в северо-западной части города Калининска)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.03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8.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кважин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Родниковая, Ж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кважин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Родниковая, д 14 "Д"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кважин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, ул. Родниковая, в 352 метрах от жилого дома №1, по направлению на север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кважин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Родниковая, д 14 "Е"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0701: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кважина "Лесхо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-н, г Калининск, ул Родниковая, д 14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1: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кважина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земли Малоекатериновского МО 6362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06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(Скваж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Малоекатериновское  МО 6362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.00000006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Калининский район, г. Калининск, ул.Пугачева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8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дземный газ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Заводская, (бывший Райтоп) до ГРПШ на территории Дор ПМК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Заводская, д. 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.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Чир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втомобильная дорога с тротуаром (протяженность автомобильной дороги 1030 м, протяженность тротуара 615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втомобильная дорога с тротуаром (протяженность автомобильной дороги 970 м, протяженность 505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Богдана Хмельни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втомобильная дорога с тротуаром (протяженность автомобильная дорога 784 м, протяженность тротуара 336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ликли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втомобильная дорога с тротуаром (протяженность автомобильной дороги 1070 м, протяженность тротуара 312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6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Первомайская, от пересечения с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ой до участка 1/1 по ул. 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50 лет Октября от ул. Советская (дом № 54) до пересечения с ул. Дорожная, от жилого дома № 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ктябрьская до ул. им. Пугачева (д. №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06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Линия ВЛИ-0,4 к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Новая, пер. Мельничный, ул. Первомайская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9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Пушкина первая опора (напротив дома № 25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а, последняя опора напротив дома № 146 по ул. 30 лет ВЛК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Советская (от пересечения ул. Советская и ул. Коммунистическая по ул. Советской до точки, напротив строения 15/4 на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9:363, 64:15:281316:356, 64:15:000000:8997, 64:15:281316:3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, муниципальная, муниципальная, 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Ленина (от дома № 187 ул. Ленина до дома № 227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Ленина (от пересечения ул. Поликлинический переулок и ул. Ленина (от дома № 39 по ул. Ленина) до перекрестка ул. Ленина и Школьного переулка (до дома № 137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 у дома № 15/1 и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ть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Коммунистическая перекресток с ул. Мира (от дома № 285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) до дома № 79 ул. Коммунистическая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Коллективная от дома № 3 до пересечения с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Коллективная от нежилого здания по адресу: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18 до пересечения с пер. Школьный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ице Коллективная от пересечения с ул. Советская до жилого дома № 106 и до жилого дома № 13 по адресу: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Октябрьская от железной дороги д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ллективная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Дорожная от трассы Саратов-Курск до пересечения с ул. им. Кирова, по Дорожному заезду до нежилого здания расположенного по адресу: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жная, 2 Д/1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от д. № 2 по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 до пересечения с федеральной трассой Саратов-Курск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по Добролюбовскому заезду от жилого дома № 1 до жилого дома № 14 и до нежилого здания № 1 "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о ул. им. Калинина от пересечения с дорогой по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а до жилых жомов № 179, № 184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от д. № 1 по ул. им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шкина до автомобильной дороги "Калининск-Широкий Уступ-Екатериновка"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.00000010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инейное с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от дороги по ул. им. Пушкина (у жилого дома № 64) до ул. им. Степана Разина, по ул. им. Степана Разина до жилых домов № 1, № 74, от жилого дома по адресу: ул. им. Степана Разина, 79 до пересечения с дорогой по ул. им. Калинина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Челюск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альн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Гагарина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Максима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Пу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г. Калининск, ул. им Мичурина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абоч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Южн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волюционн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в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речн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ский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ельничный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-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Юбилейная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.0000001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г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водская, 27, ОКТМО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502:4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втомобильная дорога с тротуаром (протяженность автомобильная дорога 392, протяженность тротуара 205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.0000001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я дорож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  <w:lang w:val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1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000000:84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.0000001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трубопровод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дземный газ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с. Та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.000000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трубопровод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дземный газ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с. Ор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.0000001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оружение трубопровод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дземный газ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п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, Калининский р-н, д. 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fldChar w:fldCharType="begin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pacing w:val="-14"/>
                <w:szCs w:val="16"/>
                <w:rFonts w:cs="Times New Roman;Times" w:ascii="Times New Roman;Times" w:hAnsi="Times New Roman;Time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1.01.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sz w:val="16"/>
          <w:szCs w:val="16"/>
          <w:lang w:val="en-US" w:eastAsia="en-US"/>
        </w:rPr>
      </w:r>
    </w:p>
    <w:p>
      <w:pPr>
        <w:pStyle w:val="Normal"/>
        <w:rPr>
          <w:rFonts w:ascii="Times New Roman;Times" w:hAnsi="Times New Roman;Times" w:cs="Times New Roman;Times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sz w:val="16"/>
          <w:szCs w:val="16"/>
          <w:lang w:val="en-US" w:eastAsia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44"/>
        <w:gridCol w:w="501"/>
        <w:gridCol w:w="749"/>
        <w:gridCol w:w="644"/>
        <w:gridCol w:w="883"/>
        <w:gridCol w:w="696"/>
        <w:gridCol w:w="699"/>
        <w:gridCol w:w="696"/>
        <w:gridCol w:w="749"/>
        <w:gridCol w:w="829"/>
        <w:gridCol w:w="855"/>
        <w:gridCol w:w="556"/>
        <w:gridCol w:w="549"/>
        <w:gridCol w:w="625"/>
        <w:gridCol w:w="715"/>
        <w:gridCol w:w="628"/>
        <w:gridCol w:w="700"/>
        <w:gridCol w:w="671"/>
        <w:gridCol w:w="806"/>
        <w:gridCol w:w="1242"/>
        <w:gridCol w:w="746"/>
        <w:gridCol w:w="787"/>
        <w:gridCol w:w="20"/>
      </w:tblGrid>
      <w:tr>
        <w:trPr>
          <w:trHeight w:val="360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1.3 раздела 1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помещениях, машино-местах и иных объектах, отнесенных законом к недвижимости</w:t>
            </w:r>
          </w:p>
        </w:tc>
      </w:tr>
      <w:tr>
        <w:trPr>
          <w:trHeight w:val="129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объекта учет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Адрес (местоположение) объекта учета (с указанием кода ОКТМО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ый номер объекта уче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Дата присвоения кадастрового номера объекта уч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здании, сооружении, в состав которого входит объект уче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ного вещного прав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сновных характеристиках объекта учета, 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 наименования вида ограничений(обременении), основания и даты их возникновения и прекраще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26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Тип объекта (жилое, либо нежилое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Этажность (подземная этажность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Балансовая  стоимость объекта учета (руб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численная амортизация, (руб.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ая стоимость, (руб.)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БУК МО город Калининск "Кинотеатр "Победа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89"/>
        <w:gridCol w:w="787"/>
        <w:gridCol w:w="567"/>
        <w:gridCol w:w="850"/>
        <w:gridCol w:w="709"/>
        <w:gridCol w:w="709"/>
        <w:gridCol w:w="709"/>
        <w:gridCol w:w="850"/>
        <w:gridCol w:w="709"/>
        <w:gridCol w:w="850"/>
        <w:gridCol w:w="567"/>
        <w:gridCol w:w="567"/>
        <w:gridCol w:w="709"/>
        <w:gridCol w:w="766"/>
        <w:gridCol w:w="510"/>
        <w:gridCol w:w="709"/>
        <w:gridCol w:w="708"/>
        <w:gridCol w:w="849"/>
        <w:gridCol w:w="1199"/>
        <w:gridCol w:w="735"/>
        <w:gridCol w:w="781"/>
      </w:tblGrid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.00000006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1, помещение 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287 745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38 817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88 от 25.06.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.00000006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1, помещение 3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6 478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274 10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88 от 25.06.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.00000006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е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р-н Калининский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1, помещение 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703: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е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35 457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64:15:281703:77-64/006/2018-4 от 23.11.20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БУК "Центр творчества и досуга" муниципального образования город Калининск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Имущество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Казны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US" w:eastAsia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89"/>
        <w:gridCol w:w="787"/>
        <w:gridCol w:w="567"/>
        <w:gridCol w:w="850"/>
        <w:gridCol w:w="709"/>
        <w:gridCol w:w="709"/>
        <w:gridCol w:w="709"/>
        <w:gridCol w:w="850"/>
        <w:gridCol w:w="709"/>
        <w:gridCol w:w="850"/>
        <w:gridCol w:w="567"/>
        <w:gridCol w:w="567"/>
        <w:gridCol w:w="709"/>
        <w:gridCol w:w="766"/>
        <w:gridCol w:w="510"/>
        <w:gridCol w:w="709"/>
        <w:gridCol w:w="708"/>
        <w:gridCol w:w="849"/>
        <w:gridCol w:w="1199"/>
        <w:gridCol w:w="735"/>
        <w:gridCol w:w="781"/>
      </w:tblGrid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нина, д. 117, кв. 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4: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7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3 798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, д. 137, кв. 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1: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4.07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6 114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нистическая, д. 137, кв. 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311: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6 114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48а, кв. 6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9: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7 7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48а, кв. 16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9: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7 7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аратовская область, р-н Калининский, г Калининск, ул Заречная, д 33, кв 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4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48а, кв. 12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9: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95 691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оветская, д. 48а, кв. 15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609: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.12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82 337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06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пецализированный 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асть, Калининский район, г. Калининск, пер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ельничный, д. 55, кв. 1 636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1104: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.05.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пецализированный 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3 733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.00000010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Жилое пом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пецализированный жил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аратовская обл, Калининский р-н, г. Калининск,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речная, 33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:15:282404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пецализированный жил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485 246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23"/>
        <w:gridCol w:w="554"/>
        <w:gridCol w:w="849"/>
        <w:gridCol w:w="724"/>
        <w:gridCol w:w="757"/>
        <w:gridCol w:w="989"/>
        <w:gridCol w:w="944"/>
        <w:gridCol w:w="1507"/>
        <w:gridCol w:w="670"/>
        <w:gridCol w:w="808"/>
        <w:gridCol w:w="719"/>
        <w:gridCol w:w="1144"/>
        <w:gridCol w:w="830"/>
        <w:gridCol w:w="669"/>
        <w:gridCol w:w="884"/>
        <w:gridCol w:w="1435"/>
        <w:gridCol w:w="846"/>
        <w:gridCol w:w="918"/>
      </w:tblGrid>
      <w:tr>
        <w:trPr/>
        <w:tc>
          <w:tcPr>
            <w:tcW w:w="1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1.4 раздела 1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color w:val="FF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FF0000"/>
              </w:rPr>
            </w:r>
          </w:p>
        </w:tc>
      </w:tr>
      <w:tr>
        <w:trPr/>
        <w:tc>
          <w:tcPr>
            <w:tcW w:w="1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воздушных и морских судах, судах внутреннего плавания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FF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FF0000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объекта уч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орт (место) регистрации (аэродром) базирования (с указанием кода ОКТМО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гистрационный номер (с датой присвоени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– оснований возникновения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сновных характеристиках судна, в том числе: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стоимости судн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оизведенных ремонте, модернизации суд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в отношении судна ограничениях (обременениях) с указанием  наименования вида ограничений(обременении), основания и даты их возникновения и прекра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Год и место постройки суд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ерийный (заводской) ном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дентификационный номер суд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есто строительства (для строящихся судо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52"/>
        <w:gridCol w:w="709"/>
        <w:gridCol w:w="709"/>
        <w:gridCol w:w="850"/>
        <w:gridCol w:w="709"/>
        <w:gridCol w:w="992"/>
        <w:gridCol w:w="992"/>
        <w:gridCol w:w="1418"/>
        <w:gridCol w:w="709"/>
        <w:gridCol w:w="850"/>
        <w:gridCol w:w="709"/>
        <w:gridCol w:w="1134"/>
        <w:gridCol w:w="709"/>
        <w:gridCol w:w="708"/>
        <w:gridCol w:w="851"/>
        <w:gridCol w:w="1559"/>
        <w:gridCol w:w="851"/>
        <w:gridCol w:w="87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p>
      <w:pPr>
        <w:pStyle w:val="Normal"/>
        <w:jc w:val="center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06"/>
        <w:gridCol w:w="1471"/>
        <w:gridCol w:w="1081"/>
        <w:gridCol w:w="1542"/>
        <w:gridCol w:w="1238"/>
        <w:gridCol w:w="1772"/>
        <w:gridCol w:w="1545"/>
        <w:gridCol w:w="1576"/>
        <w:gridCol w:w="1402"/>
        <w:gridCol w:w="1322"/>
        <w:gridCol w:w="1421"/>
      </w:tblGrid>
      <w:tr>
        <w:trPr>
          <w:trHeight w:val="525" w:hRule="atLeast"/>
        </w:trPr>
        <w:tc>
          <w:tcPr>
            <w:tcW w:w="1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Раздел 2</w:t>
            </w:r>
          </w:p>
        </w:tc>
      </w:tr>
      <w:tr>
        <w:trPr>
          <w:trHeight w:val="525" w:hRule="atLeast"/>
        </w:trPr>
        <w:tc>
          <w:tcPr>
            <w:tcW w:w="1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Сведения о движимом и ином имуществе </w:t>
            </w:r>
          </w:p>
        </w:tc>
      </w:tr>
      <w:tr>
        <w:trPr>
          <w:trHeight w:val="525" w:hRule="atLeast"/>
        </w:trPr>
        <w:tc>
          <w:tcPr>
            <w:tcW w:w="1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2.1 раздела 2</w:t>
            </w:r>
          </w:p>
        </w:tc>
      </w:tr>
      <w:tr>
        <w:trPr>
          <w:trHeight w:val="777" w:hRule="atLeast"/>
        </w:trPr>
        <w:tc>
          <w:tcPr>
            <w:tcW w:w="1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б акциях</w:t>
            </w:r>
          </w:p>
        </w:tc>
      </w:tr>
      <w:tr>
        <w:trPr>
          <w:trHeight w:val="2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 из первоначального реестр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акциях, в том числе: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— оснований возникновения (прекращения) права собственност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2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оличество акци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гистрационные номера выпуск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акций (обыкновенные или привилегированные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05"/>
        <w:gridCol w:w="1470"/>
        <w:gridCol w:w="983"/>
        <w:gridCol w:w="1559"/>
        <w:gridCol w:w="1276"/>
        <w:gridCol w:w="1813"/>
        <w:gridCol w:w="1545"/>
        <w:gridCol w:w="1576"/>
        <w:gridCol w:w="1402"/>
        <w:gridCol w:w="1322"/>
        <w:gridCol w:w="1421"/>
      </w:tblGrid>
      <w:tr>
        <w:trPr>
          <w:trHeight w:val="2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06"/>
        <w:gridCol w:w="2480"/>
        <w:gridCol w:w="1837"/>
        <w:gridCol w:w="1545"/>
        <w:gridCol w:w="2742"/>
        <w:gridCol w:w="2352"/>
        <w:gridCol w:w="1322"/>
        <w:gridCol w:w="1752"/>
        <w:gridCol w:w="262"/>
      </w:tblGrid>
      <w:tr>
        <w:trPr>
          <w:trHeight w:val="54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2.2 раздела 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долях (вкладах) в уставных (складочных) капиталах хозяйственных обществ и товарищест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— оснований возникновения (прекращения) права собственност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547" w:type="dxa"/>
        <w:jc w:val="left"/>
        <w:tblInd w:w="-28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3"/>
        <w:gridCol w:w="1466"/>
        <w:gridCol w:w="2532"/>
        <w:gridCol w:w="1858"/>
        <w:gridCol w:w="1504"/>
        <w:gridCol w:w="2804"/>
        <w:gridCol w:w="2402"/>
        <w:gridCol w:w="1288"/>
        <w:gridCol w:w="1641"/>
        <w:gridCol w:w="239"/>
      </w:tblGrid>
      <w:tr>
        <w:trPr>
          <w:trHeight w:val="2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"/>
        <w:gridCol w:w="1044"/>
        <w:gridCol w:w="620"/>
        <w:gridCol w:w="1219"/>
        <w:gridCol w:w="1429"/>
        <w:gridCol w:w="688"/>
        <w:gridCol w:w="991"/>
        <w:gridCol w:w="1169"/>
        <w:gridCol w:w="855"/>
        <w:gridCol w:w="968"/>
        <w:gridCol w:w="870"/>
        <w:gridCol w:w="1209"/>
        <w:gridCol w:w="1810"/>
        <w:gridCol w:w="1039"/>
        <w:gridCol w:w="1134"/>
      </w:tblGrid>
      <w:tr>
        <w:trPr>
          <w:trHeight w:val="30" w:hRule="atLeast"/>
        </w:trPr>
        <w:tc>
          <w:tcPr>
            <w:tcW w:w="16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2.3 раздела 2</w:t>
            </w:r>
          </w:p>
        </w:tc>
      </w:tr>
      <w:tr>
        <w:trPr>
          <w:trHeight w:val="30" w:hRule="atLeast"/>
        </w:trPr>
        <w:tc>
          <w:tcPr>
            <w:tcW w:w="16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именование движимого имущества (иного имущества)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бъекте учета, 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стоимос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 ограничениях (обременениях) с указанием  наименования вида ограничений(обременении), основания и даты их возникновения и прекращ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27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Государственный регистрационный номер (для транспортных средств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дентификационный номер ( VIN) (для транспортных средст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численная амортизация, (руб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Остаточная стоимость, (руб.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БУК"Калининская межпоселенческая центральная библиотека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Кавалеру трех орденов Славы Королькову Н.П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4-09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1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5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"Калининская межпоселенческая центральная библиотек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емориальная доска Баландинскому госпиталю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4-09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5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"Калининская межпоселенческая центральная библиотек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"Здесь тыл был фронтом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4-09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5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"Калининская межпоселенческая центральная библиотек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в честь Подгайнова С.И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4-09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1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5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"Калининская межпоселенческая центральная библиотек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униципальное бюджетное общеобразовательное учреждение "Средняя общеобразовательная школа № 1 имени Героя Советского Союза П.И. Чиркина г. Калининска Саратовской области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в честь Героя Советского Союза Чиркина П.И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2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 имени Героя Советского Союза П.И. Чиркина г. Калининска Саратов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в честь воина-интернационалиста Колотухина М.В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2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 имени Героя Советского Союза П.И. Чиркина г. Калининска Саратов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в честь воина-интернационалиста Алесина А.В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2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 имени Героя Советского Союза П.И. Чиркина г. Калининска Саратов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в честь воина-интернационалиста Еремина А.В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2 от 2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 имени Героя Советского Союза П.И. Чиркина г. Калининска Саратовской обла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  <w:t>Казна МО город Калининск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пловентилятор GELBERK G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1.01.2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азна МО город Калин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  <w:t>МБУК МО город Калининск "Кинотеатр "Победа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1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истема для 3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кинопоказа(к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5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15,6 ASUS VivoBook X540МВ-GQ050T(К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 7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Фискальный регистратор ЭЛВЕС-Ф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алькулято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4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иноэкранс алюминевым напылением с рамой для натяжение полотн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6 6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истема видеонаблюдения (Баландинский городок) - 54300,00+реконструкция -1572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5-04-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 0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6 от 03.04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инг-платформ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7 619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6 от 15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БП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8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ВКС Счетчик воды 40 (холодная вода, многоструйный) "НОРМА"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7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81 от 24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толб декоративный (изделия из стеклопласти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8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НФНФ-000190 от 25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5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Реконструкция 31849,00-Системы видеонаблюдения (Парк ул.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ллективная) 524 760,73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6 609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25.04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гнетушитель порошковый ОП-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2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6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умерато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елитель мощности Crow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9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илитель мощности Crown XL 2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 6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Фискальный накопитель ФН-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1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Ограждение высокое деревянное, высота 1800 мм 85 метр пого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3 964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уалетная кабина "Стандарт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4.07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ашина подметальн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2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8.08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ве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 136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5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погибшим в ходе СВ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5.04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ногофункциональное ограждение (деревянное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47 929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ензопила PATRIOT РТ45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2 от 21.06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1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Штамп самонабор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Монитор ЖК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VEWSONIC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VA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903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a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(си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8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6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4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Видиокамера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UC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Omini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40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AH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IR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(си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ВКС Счетчик воды 40 (холодная вода, многоструйный) "НОРМА" (подключение к системе водос-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795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874 от 20.07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нокосилка бензинов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3 от 02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чки 3 D взрослы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татор 5-ти портов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9.06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ндиционер MIDE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экранная акустическая системаSoundWork модель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 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ронштейн транспорт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11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8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ашина снегоуборочная HURTER-4100 (0101240081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7 от 05.06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9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терминал сбора данных АТОЛ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mar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9.02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здуходув бензиновый Patriot BG 1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56 от 01.06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DTV кронштей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Панель на опоре (изделия из стеклопласти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НФНФ-000190 от 25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7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илитель мощности Crown XL 3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 6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опата снегов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ринг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5 3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37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авка (25 метров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7 128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4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опата совков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15,6 ASER Aspire ES1-533-C972(K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Пассивная сабвуфер1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b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4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 4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нокосилка Patriot PT 53 LS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5-04-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 9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14.04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ногофункциональное ограждение (навес-пергола проницаемый, диаметр 2200 мм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1 7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Лицензионное программное обеспечение"тикер Софт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 1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7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мнитель кинотеатральный ЭКОС-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4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тол письменный с тумбой (к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POYTER SAGEM F@ST 17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ногофункциональное ограждение (лав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5 405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6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9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доска погибшим в ходе СВ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3 от 22.08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блок-контенер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37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ВКС Счетчик воды 40 (холодная вода, многоструйный) "НОРМА" (замена прибора учет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276 от 04.10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ногофункциональное ограждение (лавка 40 м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5 40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5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2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6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зготовление полосы препятстви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8 от 27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ранит-24 прибор приемно-контроль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 74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24.06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Шкаф для документов(к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Хоз. пылесос WDS Premiu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3068 от 06.06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ьютер ,регистратор (си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лог-контейнер 4,75*2,4*2,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56 от 02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ьютер Intel Pentum Gold G6405.DDR416ГБ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8.04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Пассивная система для 3Д показа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I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Vis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6 3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ный блок Intel Pentiu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экранная акустическая системаSoundWork модель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 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истема видеонаблюдение (кинотеатр) (реконструкция системы видеонаблюдение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 3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03.04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илитель мощности Crown XL 1500(1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 6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рессор КМП 230/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7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нформационный стенд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4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илитель мощности Crown XL 1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 6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Штамп самонабор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Лопата  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тифлокомментированияКомплект ТКРК-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 70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ринг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0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абель акустический Netk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нешний жесткий дис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риммер бензиновый, кусторез 1,8 кВ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316 от 17.12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ринг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76 от 30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елитель мощности Crown 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9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двесная скамейк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 710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4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3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5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ве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 136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5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5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онагреватель ARIST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8 от 09.02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тол садовый Европа 2м цвет полисанд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УТ000004458 от 09.09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Метла 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ервер воспроизведения Barc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3 9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Насос дренажный Гном 16*16 400В Ливгидрома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 8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0135028611-0001 от 08.06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:"Кресло для театрально-зрелишных предприятий и учр куль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33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Видиокамера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UC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om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34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AH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IR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(си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ример бензиновый PATRIOT (010124008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7 от 05.06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блок-контейнер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26.09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Блог-контейнер 4,75*2,4*2,7 (Сантехническое оборудование : пандус с поруч, поруч для унитаза, водонагреватель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57 от 02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елитель мощности Crown 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9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елитель мощности Crown 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9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сос Гном 16/16 (010112400001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7 от 05.06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9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ино экран серебрянный Spectr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2 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ринг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4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4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елитель мощности Crown 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9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изкочастотная акустическая система SBN2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3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вес-пергола проницаем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0 8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5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Прибор приемно-контрольный охранно-пожарный (ППКОП)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492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Звуковой  процессор для цифрового кинопоказа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USL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одел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4 1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Блок питания и контроля(си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6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ресло METTA SU-BK 13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5-05-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09 от 23.05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ачеля двойн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1 934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4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тенд-прямая печать на АКП белый алюмокомпазит (размер 200*150см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23 от 25.09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8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Источник бесперебойного питания для цифрового оборудования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IPON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mart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Winner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69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ит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ксессуары для кинопроектора(пьедис,вытя вен,терми упр,окно кин,тем све,моб конд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3 9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8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уалетная кабина "Стандарт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4.07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МФУ принтер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HP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LaserJet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3020(К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МФУ лазерный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HPJet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V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141 черно-белая печать, А4, цвет бел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 3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581 от 10.07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:"Кресло для театрально-зрелишных предприятий и учр куль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7 713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экранная акустическая системаSoundWork модел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 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амонаборный штамп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абина для установки насосной станци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32 от 01.07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есочница (ПАРК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 780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54 от 03.10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2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братный клапа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асса кинотеатральная (сист блок,Монитор кас,монитор для пос,Биле принтер,беспе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2 6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интер PANTU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9.06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Водяной тепловентилятор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BALLU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BHP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W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3-50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(с кронштейном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 37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АС от 13.01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Сетевой регистр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U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-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lvro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8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Hybri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(си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7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Цифровой кинопроектор (с лампой и обьективом 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997 8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аливная горка Антарктида (РЕКОНСТРУКЦИЯ Основание под Заливную горку Антарктид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5 48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1 от 07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Печать схемы плана пожарной эвакуации на светоотражающей пленк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0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ВКС Счетчик воды 40 (холодная вода, многоструйный) "НОРМА" (подключение к системе водос-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22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874 от 20.07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рна металлическ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24.06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Заливная горка Антарктида (реконструкция Выкаты к горке с монтажом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2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5195 от 22.07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лект для компрессор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ве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 136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5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ирлянд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экранная акустическая система SBN2152LCR(2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куковой кинопроцессот Dolbu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7 2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интер PANTU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5-05-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9 от 29.05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ресло кинотеатральное 12:"Тардис-А-88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ылесос Karcher WD 3 Ca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2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ногофункциональное ограждение (деревянное ограждение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6 529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ентилятор каналь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10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нтрольный громкоговорительSVE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7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песочниц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54 от 20.10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Ограждение высокое деревянное, высота 4800 мм 18,1 метр пого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5 734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21 от 29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экранная акустическая система SBN2152LCR(1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емориальная табличка (реконструкция - мемориальная доска погибшим в ходе СВО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15.04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Извещатель ПС авт.домово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1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конструкция ринг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 940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3 от 09.09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тул офисный ИЗ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3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Аллея героев:                            бюст Королькова Н.П.,            бюст Козлова А.А.,                  бюст Епишкина М.П.,              бюст Каковкина И.П.,              бюст Чиркина П.И.                     Бюст Подгайнова С.И.,              бюст Куманичкина А.С.,           памятник ликвидации ЧАЭС,     памятник воинам пограничникам,                         памятник землякам, погибшим в локальных войнах,                                         памятник 100-летия со дня геноцида армян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059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16 от 14.02.202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опата штыков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мутато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сеноновая лампа 3000В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652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Очки 3 D детск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 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7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Акустическая система окружения3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urround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oundWork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 Модель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X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тойка под баннер (3000*120мм, металл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5.09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авес-пергола проницаемый 1/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3 990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6 от 2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тойка под баннер (3000*120мм, металл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6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 xml:space="preserve">Оперативное управление №б/н от 06.09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экранная акустическая система SBN2152LCR(3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4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ирлянд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Камера телевизионная передающая(сстема видионаблюдения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8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плит-система CHERBROOKE CSA-12HR1/COK-12HK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4.06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ическая система окружения SBN(3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лефон Texe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инг на упорах (треб крепление к полу) раз 7,2*7,2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5 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5195 от 22.07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одяной тепловентилятор BALLU BMC-W3-50-S (с кронштейном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3 957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АС-МБУК от 07.12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уалетная кабина "Стандарт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4.07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Цифровой кинопроектор с интегрированным  мультимедийным сервером (к/т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 902 6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ФУ лазерноеHP LaserJet Pro M132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ссивная сабвуфер SoundWork модель Sub 4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 41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UUSB носитель32 G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1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тул стандартный ткань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7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азонное ограждение  (парк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7 от 27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Заливная горка Антарктид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6 9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4259 от 30.05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7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птечк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 33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65 от 30.09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МО город Калининск "Кинотеатр "Поб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  <w:t>МКУ КМР "Чистый город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площадка (качели, детская лестница, деревянная песочниц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5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83 от 18.12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КУ КМР "Чистый город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площадка (качели, качели-балансир, гор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7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883 от 18.12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КУ КМР "Чистый город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  <w:t>МБУК "Центр творчества и досуга" муниципального образования город Калининск"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pacing w:val="-14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/>
          <w:spacing w:val="-14"/>
          <w:sz w:val="28"/>
          <w:szCs w:val="28"/>
          <w:lang w:val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холодильни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892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9.08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стовая кукла "Большая панда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1.12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ибор с вращающимся зеркало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1.09.200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аян "Тула-209" 92/55*100-II(БН-37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4.03.201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активная  аккустическая элемент линейного массива АС 1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егущая строк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076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льт сакс тревор джейм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07.200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войная вокальная радиосистема AKG WMS40MINI2VOKA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7.11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жектор светодиодный вращающи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 1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10.01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подвесной PRO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9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Голосовое сообщение (антитеррор) (приборы приемно-контрольные объектовые, громкогов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 4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51 от 17.07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.система Electpo-Voice ZLX-15P№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 201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ПЛИТ СИСТЕМА HAI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8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1.01.2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актный прожектор следящего света на газоразрядной ламп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 156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аян "Тула-209" 92/55*100-II(БН-37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7.08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подвесной PRO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9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лект из 4-х светодиодных прожекто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363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ртативные колонки Dialog Oskar AO-3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33 от 11.04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-пушка Rode VideoMic Rycot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62/2020 от 04.12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Шкаф трехстворчет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12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ВУХКАНАЛЬНАЯ РАДИОСИСТЕМА С ДВУМЯ РУЧНЫМИ ПЕРЕДАТЧИКА  SM58 SHUREBLX288E/SM17(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6 1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702/1055 от 27.02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Цифровой проектор BENQ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12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абвуфер, динамик 15 "катушкой4" ZTX audio VX115A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 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6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ценически монитор 1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- Паровозик с одним вагончико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 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189 от 2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- Качели на деревянных стойках двойные, без подвесо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6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189 от 2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.система Electpo-Voice ZLX-15P№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 201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ым-машина(генератор дым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679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.система Electpo-Voice ZLX-15P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 201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тройство средст информирования и ориентирования (Индукционная система для слаб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 00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8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Усилитель для электрогитары комбо ,мощность40Ватт Fender Champion 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4.05.201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ценически монитор 1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Усилитель мощности трансляционный  180 ВТ TADS DS-718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5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10.01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ресло CH-600 HO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7.10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Lenovo IP3 15ALC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 7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РЕ107/22 от 26.10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ая акустическая система ZTX audio TX-1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 835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6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подвесной PR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9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льт микшерный BEHRING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 9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азер INVOLIT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 5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04.200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- Песочника "Катерок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4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189 от 2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обильные стенд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6.04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деокамера Panasonic HC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62/2020 от 04.12.202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анду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8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09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стюм "снегурочка" (мех со снежинками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4.06.202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негоуборщик Хопе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8.01.202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00000010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Ель Лесная Красавиц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Ель Лесная Красавица 300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25-03-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 5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становка новых на баланс (передача в ОУ) № 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активная  аккустическая элемент линейного массива АС 12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7.12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актный прожектор следящего свет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 965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абвуфер  Electpo-Voice ELX 118 P№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 69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ойка высокого давления Karcher K 5 Compakt (1.630-750.0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4.09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- Подвеска качели с сиденьем резиновым для качелий 2 шт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3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189 от 2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актный прожектор следящего света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 96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тнезатор студия аранжировщика YAMAN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5.12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- Детский игровой комплекс Hr=1,2; Hr 0,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2 0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189 от 2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абвуфер, динамик 15 "катушкой4" ZTX audio VX115A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 7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6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уст.система Electpo-Voice ZLX-15P№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 201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ая акустическая система ZTX audio TX-1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 835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46 от 17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видеонаблюдения (регистратор, 3 камеры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1 51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1.01.20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бо усилитель CORT CM 150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4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ектор inFocus IN2124a(Fuli 3D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 132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9.07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лект из 4-х светодиодных прожектор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363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тревожной кнопки сигнализации в помещениях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 134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870483 от 14.09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ибор с вращающимся зеркало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1.09.200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абвуфер  Electpo-Voice ELX 118 P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 69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SHURE SM58S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79 от 14.06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стовая кукла "Солнышко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6.202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обильные стенд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6.04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актный прожектор следящего света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 96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ылесос проф.Karher NT 22/1Ap Te L для сух и влаж уборк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 5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4.12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крассовер Berinqer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87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Балалайка академическая ученическ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5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ая акустическая система Behringer B615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1.06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SX  Электрическая гитара,dreadnouqh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2.201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ресло CH-600 HO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2.09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бинисрованный световой прибор 4 в 1 EURO DJ Mixligh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28 от 16.08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шерный пульт SVS Audiotehnik AM-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3.11.202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левизор ВВК 39LEM-1068/TS2C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 5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2.202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КМ Меркурий185Ф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3.07.201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пловентилятор водяной Ballu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2 774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МСК006639 от 02.02.20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портивная площадка размером 8х11 (Т-68д Спортивный комплекс, Основание под спортивную площадку размером 8х11 м. состоящая из :                                           - резинового покрытия, асфальтобетонного покрытия, бордюрного камня), ВР-01 Комплекс "ВОРКАУТ", Т-159 Тренажер , Т-63 Тренажер, У-206 с/в Урна с ведром ,С-32 скамейка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6 61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939 от 14.09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екто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 79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30.04.201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"Lenovo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10.07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жектор светодиодный вращающий 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 1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10.01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-Качалка балансир мал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 8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189 от 29.10.20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10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Lenove ideaPa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7.10.202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абвуфер  Electpo-Voice ELX 118 P№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 69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0.06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ветовой занавес LED ПВХ,20*8мдиод х/бел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27.11.201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жектор светодиодный вращающий 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 1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10.01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остовая кукла "Матрешка №2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6.202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жектор светодиодный вращающий 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 1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1 от 10.01.20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актный прожектор следящего света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 96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Оперативное управление №б/н от 08.08.20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eastAsia="en-US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Имущество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Казны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eastAsia="en-US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Имущество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eastAsia="en-US"/>
        </w:rPr>
        <w:t>Казны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  <w:lang w:val="en-US" w:eastAsia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2"/>
        <w:gridCol w:w="999"/>
        <w:gridCol w:w="752"/>
        <w:gridCol w:w="1134"/>
        <w:gridCol w:w="1417"/>
        <w:gridCol w:w="709"/>
        <w:gridCol w:w="992"/>
        <w:gridCol w:w="1134"/>
        <w:gridCol w:w="992"/>
        <w:gridCol w:w="993"/>
        <w:gridCol w:w="850"/>
        <w:gridCol w:w="1276"/>
        <w:gridCol w:w="1791"/>
        <w:gridCol w:w="997"/>
        <w:gridCol w:w="1059"/>
      </w:tblGrid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, паутинка, турник, лесен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, паутинка, турник, лесен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 4 шт., грибок, горка, качели-весы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турник, качели, 2 горки, качели-весы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паутинка, качели-весы 2 шт., маленькая лесенка 2 шт., турник, качели-карусели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грибок, качели-весы, горка, баскетбольный щит, качели 2 шт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грибок, качели, гор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паутинка 2 шт., турник 2 шт., качели 2 шт., маленькая лесенка 2 шт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горка, качели, качели-весы, грибок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, гор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 2 шт., качели-весы, грибок, горка, паутин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, турник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, турник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паутинка, турник, качели 3 шт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-весы, паутинка, гор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1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турник, горка, паутинка 2 шт., качели 3 шт., детский комплекс с горкой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-весы, гор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6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тская игровая площадка (качели, качели-весы, горка, паутинка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абвуфер  Electpo-Voice ELX 118 P№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 69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ая двухполосная акустическая система BEHRINGER EUROLIVE B615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евербератор"Алесис"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92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руба помпова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931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Samsung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Ноутбук "Lenovo"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Asus F402Ca WX167HDANOCX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Ноутбук Samsung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уба-Б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Шкаф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Фотокамера Soni DSC-HX3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4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Лестница 3х11 (30.11.2013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7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отокоса Texas CG 260V (31.08.2011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Шкаф металлический (03.03.2011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УАУ "Сигма-200"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081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Флейта "Бема"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интезатор Corg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3 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Кларнет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льт сакс тревор джейм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аритон эфониум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тепловая завеса Тропик ВТЗ-6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455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пловая завеса Тропик ВТЗ-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455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пловая завеса Тропик ВТЗ-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884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тепловая завеса Тропик ВТЗ-9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884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ресло для зрительского зала (24.11.2009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91 4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ресло для зрительского зала (31.12.2009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0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омпа водяная (01.06.1999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081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ианино "Токатта" (01.01.1978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07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пировальный аппарат (с картриджем Е-16) (01.12.200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4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Факс Sharp FO-51 (30.06.2005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78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узыкальный центр (30.09.2006 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1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Экран настенный Dinon (29.07.2008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Электронаосос (30.09.2010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 756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Электронаосос (30.09.2010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5 756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оповещения (28.12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2 553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оповещения (28.12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7 079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деокамера "Панасоник" (31.12.2007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3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Видеоплеер (30.04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961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Декорации для театральных постановок (30.09.2010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ФУ Canon Laser Base (30.04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 3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роектор BenQ9 (30.04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елевизор Erisson 21 (19.10.2009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Трансформатор сварочный ТС250 (30.04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Швейная машинка (01.10.1992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 140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стюм Деда Мороз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стюм Снегурочки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стюмы сценическ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8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истемный блок Intel Core Duo 44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0 0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адио система вокальная Аrtur forty U-404C 4 микрофон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 9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Усилительная аппаратура "Солист"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2 219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Микрофон-радио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276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Усилитель BEHRINGER EP 15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2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-х антенная вокальная радиосистем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 692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AKG 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8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истема активная акустическая элемент линейного массива АС1200 (01.09.2009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56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истема активная акустическая элемент линейного массива АС18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5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Пульт микшерный BEHRINGE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9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икрофон SHURE 58 (31.12.2015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4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Активный сценический монитор 115 (31.12.2015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4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Радиомикрофон AKG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1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Радиосистема Nbao NM-3200 (30.04.2014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2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тойка микрофонная с держаком напольная (31.12.2012 ввод в эксплуатацию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Marshall комбоусилитель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ветотехническая установка (Файер бол. 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8 408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Светотехническое устройство "Дискотека"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540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Ударная установка OMEGA с комплектом тарелок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6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ветовой прибо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Световой прибор лазерны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FENDER басс-гитар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6 7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ьютер A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13 522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омпьютерная систем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21 18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4.00000009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Кусторез КРБ-23/33 в интерскол с диско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лининский муниципальный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</w:rPr>
              <w:t>соб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Безвозмездное срочное пользование №1360 от 08.11.201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FF0000"/>
          <w:lang w:val="en-US"/>
        </w:rPr>
      </w:pPr>
      <w:r>
        <w:rPr>
          <w:rFonts w:cs="Times New Roman;Times" w:ascii="Times New Roman;Times" w:hAnsi="Times New Roman;Times"/>
          <w:color w:val="FF0000"/>
          <w:lang w:val="en-US"/>
        </w:rPr>
      </w:r>
    </w:p>
    <w:p>
      <w:pPr>
        <w:pStyle w:val="Normal"/>
        <w:rPr>
          <w:rFonts w:ascii="Times New Roman;Times" w:hAnsi="Times New Roman;Times" w:cs="Times New Roman;Times"/>
          <w:color w:val="FF0000"/>
          <w:lang w:val="en-US"/>
        </w:rPr>
      </w:pPr>
      <w:r>
        <w:rPr>
          <w:rFonts w:cs="Times New Roman;Times" w:ascii="Times New Roman;Times" w:hAnsi="Times New Roman;Times"/>
          <w:color w:val="FF0000"/>
          <w:lang w:val="en-US"/>
        </w:rPr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76"/>
        <w:gridCol w:w="914"/>
        <w:gridCol w:w="716"/>
        <w:gridCol w:w="1026"/>
        <w:gridCol w:w="1020"/>
        <w:gridCol w:w="1054"/>
        <w:gridCol w:w="915"/>
        <w:gridCol w:w="1090"/>
        <w:gridCol w:w="846"/>
        <w:gridCol w:w="848"/>
        <w:gridCol w:w="681"/>
        <w:gridCol w:w="763"/>
        <w:gridCol w:w="806"/>
        <w:gridCol w:w="708"/>
        <w:gridCol w:w="923"/>
        <w:gridCol w:w="967"/>
        <w:gridCol w:w="911"/>
        <w:gridCol w:w="990"/>
      </w:tblGrid>
      <w:tr>
        <w:trPr>
          <w:trHeight w:val="525" w:hRule="atLeast"/>
        </w:trPr>
        <w:tc>
          <w:tcPr>
            <w:tcW w:w="1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 2.4 раздела 2</w:t>
            </w:r>
          </w:p>
        </w:tc>
      </w:tr>
      <w:tr>
        <w:trPr>
          <w:trHeight w:val="525" w:hRule="atLeast"/>
        </w:trPr>
        <w:tc>
          <w:tcPr>
            <w:tcW w:w="1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 xml:space="preserve">  </w:t>
            </w: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долях в праве общей долевой собственности на объекты недвижимого и (или) движимого имущества</w:t>
            </w:r>
          </w:p>
        </w:tc>
      </w:tr>
      <w:tr>
        <w:trPr>
          <w:trHeight w:val="28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стоимости до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—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объектах недвижимого и (или) движимого имущества, находящихся в общей долевой собственности, в том числе: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</w:tr>
      <w:tr>
        <w:trPr>
          <w:trHeight w:val="37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Наименование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муще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дастровый номер (при наличи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Дата присвоения кадастрового ном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Площадь, (кв.м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балансовой стоим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0"/>
        <w:gridCol w:w="851"/>
        <w:gridCol w:w="850"/>
        <w:gridCol w:w="993"/>
        <w:gridCol w:w="1134"/>
        <w:gridCol w:w="850"/>
        <w:gridCol w:w="1134"/>
        <w:gridCol w:w="851"/>
        <w:gridCol w:w="850"/>
        <w:gridCol w:w="662"/>
        <w:gridCol w:w="833"/>
        <w:gridCol w:w="833"/>
        <w:gridCol w:w="649"/>
        <w:gridCol w:w="1017"/>
        <w:gridCol w:w="956"/>
        <w:gridCol w:w="906"/>
        <w:gridCol w:w="968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;Times" w:ascii="Times New Roman;Times" w:hAnsi="Times New Roman;Times"/>
              </w:rPr>
              <w:instrText xml:space="preserve"> COMMENTS </w:instrText>
            </w:r>
            <w:r>
              <w:rPr>
                <w:sz w:val="16"/>
                <w:szCs w:val="16"/>
                <w:rFonts w:cs="Times New Roman;Times" w:ascii="Times New Roman;Times" w:hAnsi="Times New Roman;Times"/>
              </w:rPr>
              <w:fldChar w:fldCharType="separate"/>
            </w:r>
            <w:r>
              <w:rPr>
                <w:sz w:val="16"/>
                <w:szCs w:val="16"/>
                <w:rFonts w:cs="Times New Roman;Times" w:ascii="Times New Roman;Times" w:hAnsi="Times New Roman;Times"/>
              </w:rPr>
              <w:t>&lt;/condition&gt;</w:t>
            </w:r>
            <w:r>
              <w:rPr>
                <w:sz w:val="16"/>
                <w:szCs w:val="16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p>
      <w:pPr>
        <w:pStyle w:val="Normal"/>
        <w:rPr>
          <w:rFonts w:ascii="Times New Roman;Times" w:hAnsi="Times New Roman;Times" w:cs="Times New Roman;Times"/>
          <w:color w:val="FF0000"/>
        </w:rPr>
      </w:pPr>
      <w:r>
        <w:rPr>
          <w:rFonts w:cs="Times New Roman;Times" w:ascii="Times New Roman;Times" w:hAnsi="Times New Roman;Times"/>
          <w:color w:val="FF0000"/>
        </w:rPr>
      </w:r>
    </w:p>
    <w:tbl>
      <w:tblPr>
        <w:tblW w:w="16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3"/>
        <w:gridCol w:w="2311"/>
        <w:gridCol w:w="14"/>
        <w:gridCol w:w="2126"/>
        <w:gridCol w:w="27"/>
        <w:gridCol w:w="7344"/>
        <w:gridCol w:w="239"/>
      </w:tblGrid>
      <w:tr>
        <w:trPr>
          <w:trHeight w:val="52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Раздел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Сведения о лицах, обладающих правами на муниципальное имущество и сведениями о н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Сведения о правообладателях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Иные сведения (при необходим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>МБУК"Калининская межпоселенческая центральная библиотека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4.0000001003;   4.0000001005;   4.0000001004;   4.0000001007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униципальное бюджетное общеобразовательное учреждение "Средняя общеобразовательная школа № 1 имени Героя Советского Союза П.И. Чиркина г. Калининска Саратовской области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4.0000001006;   4.0000001009;   4.0000001010;   4.0000001008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>Казна МО город Калининс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4.0000000933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4.0000000673;   4.0000000794;   4.0000000793;   4.0000000799;   4.0000000748;   4.0000000692;   4.0000001135;   4.0000000949;   4.0000000737;   4.0000000988;   4.0000000961;   4.0000000777;   4.0000001138;   4.0000000757;   4.0000000778;   4.0000000725;   4.0000000698;   4.0000000797;   4.0000000766;   4.0000000706;   4.0000000966;   4.0000001023;   4.0000001025;   4.0000000950;   4.0000001013;   4.0000000972;   4.0000000995;   4.0000000771;   4.0000000730;   4.0000000755;   4.0000000678;   4.0000000676;   4.0000000744;   4.0000000987;   4.0000000948;   4.0000000769;   4.0000001018;   4.0000000788;   4.0000000697;   4.0000000719;   4.0000000773;   4.0000000688;   4.0000000930;   4.0000000681;   4.0000001015;   4.0000000992;   4.0000000733;   4.0000000962;   4.0000000679;   4.0000000798;   4.0000000721;   4.0000000976;   4.0000000957;   4.0000000722;   4.0000000792;   4.0000000704;   4.0000001133;   4.0000000969;   4.0000000715;   4.0000000687;   4.0000000729;   4.0000000762;   4.0000000774;   4.0000000740;   4.0000000968;   4.0000000711;   4.0000000781;   4.0000000999;   4.0000000975;   4.0000000986;   4.0000000971;   4.0000000710;   4.0000000682;   4.0000000686;   4.0000000946;   4.0000000671;   4.0000001021;   4.0000000767;   4.0000000993;   4.0000000751;   4.0000000958;   4.0000001014;   4.0000000693;   4.0000000728;   4.0000000696;   4.0000000998;   4.0000000796;   4.0000000750;   4.0000000747;   4.0000000684;   4.0000000795;   4.0000000731;   4.0000000720;   4.0000000714;   4.0000000979;   4.0000000717;   4.0000000736;   4.0000000801;   4.0000000977;   4.0000000699;   4.0000000963;   4.0000000675;   4.0000000677;   4.0000000951;   4.0000000685;   4.0000000997;   4.0000000959;   4.0000000724;   4.0000000691;   4.0000000994;   4.0000000754;   4.0000000743;   4.0000000931;   4.0000000980;   4.0000000983;   4.0000000701;   4.0000000700;   4.0000000932;   4.0000000689;   4.0000000787;   4.0000000978;   4.0000000709;   4.0000000702;   4.0000000791;   4.0000000683;   4.0000000953;   4.0000000759;   4.0000000694;   4.0000000742;   4.0000001134;   4.0000000956;   4.0000000960;   4.0000000680;   4.0000000713;   4.0000000734;   4.0000000716;   4.0000000780;   4.0000001024;   4.0000000756;   4.0000000996;   4.0000000753;   4.0000000695;   4.0000000727;   4.0000000947;   4.0000000965;   4.0000000770;   4.0000000707;   4.0000000726;   4.0000000786;   4.0000001017;   4.0000000705;   4.0000000991;   4.0000000761;   4.0000000712;   4.0000000690;   4.0000000984;   4.0000000758;   4.0000000672;   4.0000000985;   4.0000001020;   4.0000000670;   4.0000000982;   4.0000000718;   4.0000000952;   4.0000000746;   4.0000000783;   4.0000000785;   4.0000001136;   4.0000000674;   4.0000000760;   4.0000000970;   4.0000000735;   4.0000000772;   4.0000000752;   4.0000000973;   4.0000000967;   4.0000000782;   4.0000001016;   4.0000000739;   4.0000000974;   4.0000000763;   4.0000001002;   4.0000000723;   4.0000000738;   4.0000000789;   4.0000000768;   4.0000000779;   4.0000000708;   4.0000001028;   4.0000000955;   4.0000001029;   4.0000000784;   4.0000000776;   4.0000000745;   4.0000000749;   4.0000001019;   4.0000000775;   4.0000000765;   4.0000000981;   4.0000000964;   4.0000001022;   4.0000000800;   4.0000000790;   4.0000000703;   4.0000000741;   4.0000000764;   4.0000000954;   4.0000000945;   4.0000000732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  <w:t>МКУ КМР "Чистый город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4.0000001027;   4.0000001026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4.0000001038;   4.0000001034;   4.0000000842;   4.0000000848;   4.0000000844;   4.0000000828;   4.0000000839;   4.0000001035;   4.0000000934;   4.0000000817;   4.0000001001;   4.0000000830;   4.0000000807;   4.0000000825;   4.0000001039;   4.0000000831;   4.0000000826;   4.0000001011;   4.0000000804;   4.0000000853;   4.0000000808;   4.0000000809;   4.0000000941;   4.0000000845;   4.0000000666;   4.0000000664;   4.0000000835;   4.0000000815;   4.0000000833;   4.0000000811;   4.0000000805;   4.0000000843;   4.0000000938;   4.0000001037;   4.0000000989;   4.0000000944;   4.0000000829;   4.0000000814;   4.0000000838;   4.0000000665;   4.0000000855;   4.0000000810;   4.0000000812;   4.0000000927;   4.0000000929;   0000001098;   4.0000000847;   4.0000000813;   4.0000000820;   4.0000001032;   4.0000000667;   4.0000000823;   4.0000000803;   4.0000000668;   4.0000000942;   4.0000000834;   4.0000000943;   4.0000000926;   4.0000001012;   4.0000000836;   4.0000000827;   4.0000001000;   4.0000000841;   4.0000000818;   4.0000000939;   4.0000000924;   4.0000000854;   4.0000000822;   4.0000001033;   4.0000000832;   4.0000000850;   4.0000000802;   4.0000000849;   4.0000001030;   4.0000000940;   4.0000001031;   4.0000000928;   4.0000000806;   4.0000000990;   4.0000000669;   4.0000000852;   4.0000000821;   4.0000000937;   4.0000000663;   4.0000001036;   4.0000000816;   4.0000000851;   4.0000000936;   4.0000000925;   4.0000000935;   4.0000000824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БУК МО город Калининск "Кинотеатр "Победа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16"/>
                <w:szCs w:val="16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22.0000000634;   22.0000000635;   13.0000000565;   22.0000000633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</w:rPr>
              <w:t>МБУК "Центр творчества и досуга" муниципального образования город Калининск"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imes New Roman;Times" w:hAnsi="Times New Roman;Times" w:cs="Times New Roman;Times"/>
                <w:sz w:val="16"/>
                <w:szCs w:val="16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16"/>
                <w:szCs w:val="16"/>
                <w:lang w:val="en-US"/>
              </w:rPr>
              <w:t xml:space="preserve">1.0000000550;   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16"/>
          <w:szCs w:val="16"/>
          <w:lang w:val="en-US" w:eastAsia="en-US"/>
        </w:rPr>
      </w:pPr>
      <w:r>
        <w:rPr>
          <w:rFonts w:cs="Times New Roman;Times" w:ascii="Times New Roman;Times" w:hAnsi="Times New Roman;Times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 Greek Greek Greek Gr">
    <w:altName w:val="Cambria"/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to Serif Greek Greek Greek Gr;Cambria" w:hAnsi="Noto Serif Greek Greek Greek Gr;Cambria" w:eastAsia="Times New Roman;Times" w:cs="Noto Serif Greek Greek Greek Gr;Cambri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8:00Z</dcterms:created>
  <dc:creator>Андрей</dc:creator>
  <dc:description>&lt;/condition&gt;</dc:description>
  <cp:keywords/>
  <dc:language>en-US</dc:language>
  <cp:lastModifiedBy>word</cp:lastModifiedBy>
  <dcterms:modified xsi:type="dcterms:W3CDTF">2025-09-05T09:58:00Z</dcterms:modified>
  <cp:revision>2</cp:revision>
  <dc:subject/>
  <dc:title>Выписка из реестра</dc:title>
</cp:coreProperties>
</file>