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897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  20_____ года  №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ск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 утверждении программы (плана)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Профилактика рисков причинения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реда (ущерба) охраняемым законом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енностям по муниципальному ,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контрол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на автомобильном транспорте,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городском наземном электрическом транспорте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и в дорожном хозяйстве,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территории Калининского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го района Саратовской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бласти на 2024 год»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ым</w:t>
      </w:r>
      <w:r>
        <w:rPr>
          <w:sz w:val="28"/>
          <w:szCs w:val="28"/>
        </w:rPr>
        <w:t xml:space="preserve"> законом от 06.10.2003 года № 131-ФЗ «Об общих принципах организации местного самоуправления в Российской Федерации», статьё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r>
        <w:rPr>
          <w:color w:val="000000"/>
          <w:sz w:val="28"/>
          <w:szCs w:val="28"/>
        </w:rPr>
        <w:t>Уставом Калининского муниципального района Саратовской области,</w:t>
      </w:r>
      <w:r>
        <w:rPr>
          <w:sz w:val="28"/>
          <w:szCs w:val="28"/>
        </w:rPr>
        <w:t xml:space="preserve"> ПОСТАНОВЛЯЕТ:</w:t>
      </w:r>
    </w:p>
    <w:p>
      <w:pPr>
        <w:pStyle w:val="Style21"/>
        <w:numPr>
          <w:ilvl w:val="0"/>
          <w:numId w:val="2"/>
        </w:numPr>
        <w:shd w:fill="FFFFFF" w:val="clear"/>
        <w:ind w:left="0" w:right="0" w:firstLine="851"/>
        <w:jc w:val="both"/>
        <w:textAlignment w:val="baseline"/>
        <w:rPr/>
      </w:pPr>
      <w:r>
        <w:rPr>
          <w:szCs w:val="28"/>
        </w:rPr>
        <w:t xml:space="preserve">Утвердить </w:t>
      </w:r>
      <w:r>
        <w:rPr>
          <w:szCs w:val="28"/>
          <w:lang w:bidi="ru-RU"/>
        </w:rPr>
        <w:t>программу (план) «Профилактика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на 2024 год», согласно приложению.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hd w:fill="FFFFFF" w:val="clear"/>
        <w:ind w:left="0" w:right="0" w:firstLine="851"/>
        <w:jc w:val="both"/>
        <w:textAlignment w:val="baseline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.о. начальника </w:t>
      </w:r>
      <w:r>
        <w:rPr>
          <w:szCs w:val="28"/>
        </w:rPr>
        <w:t xml:space="preserve">управления по вопросам культуры, информации и общественных отношений администрации Калининского муниципального района Саратовской области Е.П. Шевченко, разместить настоящее постановление на официальном сайте администрации Калининского муниципального района Саратовской области в сети «Интернет». </w:t>
      </w:r>
    </w:p>
    <w:p>
      <w:pPr>
        <w:pStyle w:val="Style21"/>
        <w:numPr>
          <w:ilvl w:val="0"/>
          <w:numId w:val="2"/>
        </w:numPr>
        <w:shd w:fill="FFFFFF" w:val="clear"/>
        <w:ind w:left="0" w:right="0"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Директору – главному редактору МУП «Редакция газеты «Народная трибуна» Сафоновой Л.Н. опубликовать настоящее постановление в районной газете «Народная трибуна», а также разместить в информационно-телекоммуникационной сети «Интернет общественно-политической газеты Калининского района «Народная трибуна».  </w:t>
      </w:r>
    </w:p>
    <w:p>
      <w:pPr>
        <w:pStyle w:val="Style21"/>
        <w:shd w:fill="FFFFFF" w:val="clear"/>
        <w:ind w:left="0" w:right="0" w:firstLine="851"/>
        <w:jc w:val="both"/>
        <w:textAlignment w:val="baseline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21"/>
        <w:shd w:fill="FFFFFF" w:val="clear"/>
        <w:ind w:left="0" w:right="0"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начальника управления жилищно-коммунального хозяйства  администрации муниципального района Сучкова И.В. </w:t>
      </w:r>
    </w:p>
    <w:p>
      <w:pPr>
        <w:pStyle w:val="Style21"/>
        <w:shd w:fill="FFFFFF" w:val="clear"/>
        <w:ind w:left="0" w:right="0"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муниципального района                                                   В.Г.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bidi="ar-SA"/>
        </w:rPr>
        <w:t>Боровая Е.В.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exact" w:line="240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spacing w:lineRule="exact" w:line="240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лининского МР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№____</w:t>
      </w:r>
      <w:bookmarkStart w:id="0" w:name="P43"/>
      <w:bookmarkEnd w:id="0"/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360" w:before="0" w:after="12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20"/>
        <w:widowControl w:val="false"/>
        <w:spacing w:before="0" w:after="0"/>
        <w:ind w:left="0" w:right="0" w:firstLine="7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а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, на территории Калининского муниципального района на 2024 год</w:t>
      </w:r>
    </w:p>
    <w:p>
      <w:pPr>
        <w:pStyle w:val="ConsPlusTitle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алитическая часть</w:t>
      </w:r>
    </w:p>
    <w:p>
      <w:pPr>
        <w:pStyle w:val="ConsPlusTitle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0" w:right="0" w:firstLine="567"/>
        <w:jc w:val="both"/>
        <w:rPr/>
      </w:pPr>
      <w:bookmarkStart w:id="1" w:name="sub_1002"/>
      <w:r>
        <w:rPr>
          <w:rFonts w:cs="Times New Roman" w:ascii="Times New Roman" w:hAnsi="Times New Roman"/>
          <w:b w:val="false"/>
          <w:sz w:val="26"/>
          <w:szCs w:val="26"/>
        </w:rPr>
        <w:t>Программа разработана в соответствии с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далее - Ф</w:t>
      </w:r>
      <w:r>
        <w:rPr>
          <w:rFonts w:cs="Times New Roman" w:ascii="Times New Roman" w:hAnsi="Times New Roman"/>
          <w:b w:val="false"/>
          <w:sz w:val="26"/>
          <w:szCs w:val="26"/>
        </w:rPr>
        <w:t>едеральный закон №248-ФЗ),   Федеральным законом от 31.07.2020 № 247-ФЗ «Об обязательных требованиях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Titl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од муниципальным контролем 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понимается деятельность органов местного самоуправления, уполномоченных на организацию и проведение на территории Калининского муниципального района Саратовской обла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 xml:space="preserve">сти проверок соблюдения юридическими лицами, индивидуальными предпринимателями и гражданами обязательных требований, установленных в отно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bidi="ru-RU"/>
        </w:rPr>
        <w:t>автомобильного транспорта, городского наземного электрического транспорта работающих на муниципальных маршрута регулярных перевозокх и в части автомобильных дорог местного значений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 xml:space="preserve"> федеральных законов, законов Саратовской области, муниципальных правовых акто</w:t>
      </w:r>
      <w:r>
        <w:rPr>
          <w:rFonts w:cs="Times New Roman" w:ascii="Times New Roman" w:hAnsi="Times New Roman"/>
          <w:sz w:val="26"/>
          <w:szCs w:val="26"/>
          <w:lang w:bidi="ru-RU"/>
        </w:rPr>
        <w:t>в, а также на организацию и проведение мероприятий по профилактике нарушений требованиям, мероприятиям по контролю, осуществляемых без взаимодействия с юридическими лицами, индивидуальными предпринимателя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Функции по муниципальному контролю 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 осуществляет уполномоченный орган администрации Калининского муниципального района - Управление жилищно-коммунального хозяйства администрации Калининского муниципального района Саратовской области (далее – управление ЖКХ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Субъектами подконтрольной деятельности при осуществлении муниципального контроля  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являются юридические лица, индивидуальные предприниматели, граждане, занимающ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ru-RU"/>
        </w:rPr>
        <w:t>иеся н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территории Калининского муниципального района Саратовской области деятельность, которых связан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ru-RU"/>
        </w:rPr>
        <w:t>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ru-RU"/>
        </w:rPr>
        <w:t>с работой автомобильного транспорта, городского наземного электрического транспорта на муниципальных маршрутах регулярных перевозокх и в части автомобильных дорог местного значений</w:t>
      </w:r>
      <w:r>
        <w:rPr>
          <w:rFonts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едметом муниципального контроля  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является соблюдение обязательных требовани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в области автомобильных дорог и дорожной деятельности, установленных в отношении автомобильных дорог местного знач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в области организации регулярных перевозок по муниципальным городским и пригородным маршрутам, не относящихся к предмету федерального государственного контроля (надзора) на автомобильном транспорте, городском наземном электрическом транспорте.  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В рамках профилактики рисков причинения вреда (ущерба) охраняемым законом ценностям 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 контроле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ru-RU"/>
        </w:rPr>
        <w:t xml:space="preserve">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осуществляются следующие мероприятия: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- размещение на официальном сайте Администрации Калининского муниципального района Саратовской области, в информационно-телекоммуникационной сети «Интернет»-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6"/>
            <w:szCs w:val="26"/>
            <w:lang w:val="en-US" w:bidi="ar-SA"/>
          </w:rPr>
          <w:t>http://kalininsk.sarmo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нормативно правовых актов, содержащих требования, оценка соблюдения которых является предметом муниципального контроля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ru-RU"/>
        </w:rPr>
        <w:t>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ru-RU"/>
        </w:rPr>
        <w:t>-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треб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ru-RU"/>
        </w:rPr>
        <w:t xml:space="preserve">- обобщение практики осуществления муниципального контроля  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обеспечением сохранности автомобильных дорог общего пользования местного значения и размещение на официальном сайте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Администрации Калининского муниципального района Саратовской области, в информационно-телекоммуникационной сети «Интернет»-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6"/>
            <w:szCs w:val="26"/>
            <w:lang w:val="en-US" w:bidi="ar-SA"/>
          </w:rPr>
          <w:t>http://kalininsk.sarmo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соответствующих обобще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2. Цели и задачи реализации программы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 xml:space="preserve">- предупреждение, контролируемыми лицами, нарушений обязательных требований, включа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 контроля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ru-RU"/>
        </w:rPr>
        <w:t>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дачами реализации программы являются: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крепление системы профилактики нарушений обязательных требовани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вышение правосознания и правовой культуры юридических лиц, индивидуальных предпринимателей и граждан в сфере рассматриваемых правоотношений;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5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№</w:t>
            </w:r>
          </w:p>
          <w:p>
            <w:pPr>
              <w:pStyle w:val="Style19"/>
              <w:shd w:fill="auto" w:val="clear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Ответственный</w:t>
            </w:r>
          </w:p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 xml:space="preserve">Размещение на официальном сайте администрации Калининского муниципального рай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bidi="ar-SA"/>
              </w:rPr>
              <w:t xml:space="preserve">в информационно-телекоммуникационной сети «Интернет»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auto"/>
                  <w:sz w:val="23"/>
                  <w:szCs w:val="23"/>
                  <w:lang w:val="en-US" w:bidi="ar-SA"/>
                </w:rPr>
                <w:t>http://kalininsk.sarmo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 xml:space="preserve"> информации о содержании обязательных требований и о порядке осуществления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bidi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ru-RU" w:bidi="ru-RU"/>
              </w:rPr>
              <w:t xml:space="preserve">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ru-RU"/>
              </w:rPr>
              <w:t>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-108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zh-CN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zh-CN" w:bidi="ru-RU"/>
              </w:rPr>
              <w:t>постоян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1868" w:leader="none"/>
                <w:tab w:val="left" w:pos="3568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ru-RU" w:bidi="ru-RU"/>
              </w:rPr>
              <w:t>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а также текстов соответствующих нормативных правовых а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</w:t>
            </w:r>
          </w:p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1696" w:leader="none"/>
                <w:tab w:val="left" w:pos="2704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й об осуществлении муниципального контро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ru-RU" w:bidi="ru-RU"/>
              </w:rPr>
              <w:t xml:space="preserve"> 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ня наиболее часто встречающихся нарушений, в рамках действующего законод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</w:t>
            </w:r>
          </w:p>
          <w:p>
            <w:pPr>
              <w:pStyle w:val="Style19"/>
              <w:shd w:fill="auto" w:val="clear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292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туализация информации, размещенной на официальном сайте администрации Калининского муниципального район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bidi="ar-SA"/>
              </w:rPr>
              <w:t xml:space="preserve">в информационно-телекоммуникационной сети «Интернет»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auto"/>
                  <w:sz w:val="23"/>
                  <w:szCs w:val="23"/>
                  <w:lang w:val="en-US" w:bidi="ar-SA"/>
                </w:rPr>
                <w:t>http://kalininsk.sarmo.ru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</w:t>
            </w:r>
          </w:p>
          <w:p>
            <w:pPr>
              <w:pStyle w:val="Style19"/>
              <w:shd w:fill="auto" w:val="clear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</w:t>
            </w:r>
          </w:p>
          <w:p>
            <w:pPr>
              <w:pStyle w:val="Style19"/>
              <w:shd w:fill="auto" w:val="clear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2110" w:leader="none"/>
                <w:tab w:val="left" w:pos="4165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совещан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1411" w:leader="none"/>
                <w:tab w:val="left" w:pos="3902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о</w:t>
            </w: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нсультирование при обраще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бходимости, 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едельник- четверг: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8-00 час 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2-00 час, 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3-00 час 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7- 00 час пятниц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8-00 ча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2-00 час, 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3-00 час 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6- 00 час,</w:t>
            </w:r>
          </w:p>
          <w:p>
            <w:pPr>
              <w:pStyle w:val="Style19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оме выходных и праздничных дн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письменных ответов на поступающие обра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оки, установленные законодатель-ств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147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ъяснительная работа (публикация статей, комментариев, интервью) в средствах массовой информации (печатные</w:t>
              <w:tab/>
              <w:t>издания, социальные сет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</w:t>
            </w:r>
          </w:p>
          <w:p>
            <w:pPr>
              <w:pStyle w:val="Style19"/>
              <w:shd w:fill="auto" w:val="clear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1559" w:leader="none"/>
                <w:tab w:val="left" w:pos="414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предостережений о недопустимости нарушений обязательных требований: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1559" w:leader="none"/>
                <w:tab w:val="left" w:pos="4147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, в случае наличия у муниципального контроля сведений о готовящихся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353" w:leader="none"/>
              </w:tabs>
              <w:spacing w:lineRule="auto" w:line="228" w:before="399" w:after="399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по   мере появления оснований, предусмотрен-ных законодательст-в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1764" w:leader="none"/>
                <w:tab w:val="left" w:pos="2358" w:leader="none"/>
                <w:tab w:val="left" w:pos="332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ъяснения, в ходе проверок юридических лиц и индивидуальных предпринимателей, обязательных требований, прав и обязанностей подконтрольного субъекта и должностных лиц отдела ЖК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роведении провер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и утверждение программы профилактики нарушений обязательных требований органа муниципального контро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ru-RU" w:bidi="ru-RU"/>
              </w:rPr>
              <w:t xml:space="preserve">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2024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0.12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 w:bidi="ru-RU"/>
              </w:rPr>
              <w:t>управление ЖКХ</w:t>
            </w:r>
          </w:p>
        </w:tc>
      </w:tr>
    </w:tbl>
    <w:p>
      <w:pPr>
        <w:pStyle w:val="11"/>
        <w:shd w:fill="auto" w:val="clear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11"/>
        <w:shd w:fill="auto" w:val="clear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Показатели результативности и эффективност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программы</w:t>
        <w:br/>
        <w:t>профилактик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6165"/>
        <w:gridCol w:w="2740"/>
      </w:tblGrid>
      <w:tr>
        <w:trPr>
          <w:trHeight w:val="10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3"/>
                <w:szCs w:val="23"/>
                <w:lang w:val="ru-RU" w:eastAsia="zh-CN" w:bidi="ar-SA"/>
              </w:rPr>
              <w:t>Величина показате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информации, размещенной на официальном сайте администрации Калининского муниципального рай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ru-RU" w:bidi="ar-SA"/>
              </w:rPr>
              <w:t xml:space="preserve">в информационно-телекоммуникационной сети «Интернет»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auto"/>
                  <w:sz w:val="23"/>
                  <w:szCs w:val="23"/>
                  <w:lang w:val="en-US" w:bidi="ar-SA"/>
                </w:rPr>
                <w:t>http://kalininsk.sarmo.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en-US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 Федеральным законом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%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контролируемых лиц, удовлетворенных консультированием в общем количестве контролируемых лиц, обратившихся за консультацией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% от числа обратившихся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становлением Правительства РФ от 25.06.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z w:val="26"/>
          <w:szCs w:val="26"/>
        </w:rPr>
        <w:t>организатором общественных обсуждений по рассмотрению поступивших замечаний и предложений по проекту постановления администрации Калининского муниципального района Саратовской област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рограммы (плана) «Профилактика рисков причинения вреда (ущерба) охраняемым законом ценностям по муниципальном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тролю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на 2024 год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создается</w:t>
      </w:r>
      <w:r>
        <w:rPr>
          <w:rFonts w:cs="Times New Roman" w:ascii="Times New Roman" w:hAnsi="Times New Roman"/>
          <w:sz w:val="26"/>
          <w:szCs w:val="26"/>
        </w:rPr>
        <w:t xml:space="preserve"> комиссия в состав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9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Председатель комиссии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жилищно-коммунального хозяйства администрации муниципального района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Заместитель председателя комиссии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</w:t>
            </w: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транспорта и дорожн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жилищно-коммунального хозяйства  администрации муниципального района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Секретарь комиссии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арший инспектор отдела </w:t>
            </w: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транспорта и дорожн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жилищно-коммунального хозяйства  администрации муниципального района, секретарь комиссии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началь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коммунальной инфраструктуры и капитального ремонта управления жилищно-коммунального хозяйства  администраци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благоустройства управления жилищно-коммунального хозяйства  администраци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спектор, архитектор отдела коммунальной инфраструктуры и капитального ремонта управления жилищно-коммунального хозяйства  администрации муниципального района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проживающие на территории Калининского муниципального района Саратовской области, вправе участвовать в общественных обсуждениях, в целях обсуждения проекта постановления администрации Калининского муниципального района Саратовской област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рограммы (плана) «Профилактика рисков причинения вреда (ущерба) охраняемым законом ценностям по муниципальном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тролю 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bidi="ru-RU"/>
        </w:rPr>
        <w:t>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на 2024 год</w:t>
      </w:r>
      <w:r>
        <w:rPr>
          <w:rFonts w:cs="Times New Roman" w:ascii="Times New Roman" w:hAnsi="Times New Roman"/>
          <w:sz w:val="26"/>
          <w:szCs w:val="26"/>
        </w:rPr>
        <w:t>» посредством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ачи организатору общественных обсуждений замечаний и предложений в письменной форме в срок с 01 октября 2023 года по 01 ноября 2023 года по адресу: Саратовская область, город Калининск, улица Коллективная, д. 61, либо по адресу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yandex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по общественным обсуждениям рассмотреть все представленные участниками общественных обсуждений замечания и предложения по проекту постановления администрации Калининского муниципального района Саратовской област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рограммы (плана) «Профилактика рисков причинения вреда (ущерба) охраняемым законом ценностям по муниципальном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тролю 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bidi="ru-RU"/>
        </w:rPr>
        <w:t>на автомобильном транспорте, городском наземном электрическом транспорте и в дорожном хозяйстве, на территории Калининского муниципального района Саратовской области на 2024 год</w:t>
      </w:r>
      <w:r>
        <w:rPr>
          <w:rFonts w:cs="Times New Roman" w:ascii="Times New Roman" w:hAnsi="Times New Roman"/>
          <w:sz w:val="26"/>
          <w:szCs w:val="26"/>
        </w:rPr>
        <w:t>» до 01.12.2023 года.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общественного обсуждения (включая перечень предложений и мотивированных заключений об их учете (в том числе частичном) или отклонении) </w:t>
      </w:r>
      <w:r>
        <w:rPr>
          <w:rFonts w:cs="Times New Roman" w:ascii="Times New Roman" w:hAnsi="Times New Roman"/>
          <w:bCs/>
          <w:sz w:val="26"/>
          <w:szCs w:val="26"/>
        </w:rPr>
        <w:t>разместить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администрации Калининского муниципального район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//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kalininsk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sarmo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позднее 10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pacing w:val="2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  <w:spacing w:val="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Другое_"/>
    <w:basedOn w:val="Style13"/>
    <w:qFormat/>
    <w:rPr>
      <w:shd w:fill="FFFFFF" w:val="clear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left="0" w:right="0" w:firstLine="1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дресат (кому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http://kalininsk.sarmo.ru/" TargetMode="External"/><Relationship Id="rId5" Type="http://schemas.openxmlformats.org/officeDocument/2006/relationships/hyperlink" Target="http://kalininsk.sarmo.ru/" TargetMode="External"/><Relationship Id="rId6" Type="http://schemas.openxmlformats.org/officeDocument/2006/relationships/hyperlink" Target="http://kalininsk.sarmo.ru/" TargetMode="External"/><Relationship Id="rId7" Type="http://schemas.openxmlformats.org/officeDocument/2006/relationships/hyperlink" Target="http://kalininsk.sarmo.ru/" TargetMode="External"/><Relationship Id="rId8" Type="http://schemas.openxmlformats.org/officeDocument/2006/relationships/hyperlink" Target="mailto:gkh-kalininsk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5:00Z</dcterms:created>
  <dc:creator>Валера</dc:creator>
  <dc:description/>
  <dc:language>en-US</dc:language>
  <cp:lastModifiedBy/>
  <cp:lastPrinted>2021-12-28T14:34:00Z</cp:lastPrinted>
  <dcterms:modified xsi:type="dcterms:W3CDTF">2023-10-16T11:03:24Z</dcterms:modified>
  <cp:revision>17</cp:revision>
  <dc:subject/>
  <dc:title/>
</cp:coreProperties>
</file>