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возможности предоставления земельных участков через аукци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ствуясь ст. 39.18 Земельного кодекса РФ, администрация Калининского МР Саратовской области извещает о возможности предоставления:</w:t>
      </w:r>
    </w:p>
    <w:p>
      <w:pPr>
        <w:pStyle w:val="Normal"/>
        <w:jc w:val="both"/>
        <w:rPr/>
      </w:pPr>
      <w:r>
        <w:rPr/>
        <w:t xml:space="preserve">- земельного участка, на праве собственности в кадастровом квартале 64:15:160103, площадью 717 квадратных метров, расположенного по адресу: Саратовская область, Калининский район, х. Круглый, улица Центральная с северо-западной стороны от дома №5 </w:t>
      </w:r>
    </w:p>
    <w:p>
      <w:pPr>
        <w:pStyle w:val="Normal"/>
        <w:jc w:val="both"/>
        <w:rPr/>
      </w:pPr>
      <w:r>
        <w:rPr/>
        <w:t xml:space="preserve">Категория земель: земли населенных пунктов. </w:t>
      </w:r>
    </w:p>
    <w:p>
      <w:pPr>
        <w:pStyle w:val="Normal"/>
        <w:jc w:val="both"/>
        <w:rPr/>
      </w:pPr>
      <w:r>
        <w:rPr/>
        <w:t>Ограничения в использовании: нет.</w:t>
      </w:r>
    </w:p>
    <w:p>
      <w:pPr>
        <w:pStyle w:val="Normal"/>
        <w:jc w:val="both"/>
        <w:rPr/>
      </w:pPr>
      <w:r>
        <w:rPr/>
        <w:t>Разрешенное использование: жилые дома усадебного типа в черте населенного пункта для ведения личного подсобного хозяйства.</w:t>
      </w:r>
    </w:p>
    <w:p>
      <w:pPr>
        <w:pStyle w:val="Normal"/>
        <w:jc w:val="both"/>
        <w:rPr/>
      </w:pPr>
      <w:r>
        <w:rPr/>
        <w:t xml:space="preserve">Все физические лица-граждане, желающие  приобрести вышеуказанный земельный участок  в собственность и на условиях соответствующего договора купли-продажи земельного участка могут обратиться с заявлением о намерении участвовать в аукционе по продаже права собственности такого земельного участка в Администрацию Калининского МР, по адресу: Саратовская область, г. Калининск, ул. Коллективная, № 61, этаж 1, кабинет № 11/3, телефон: 3-17-29. </w:t>
      </w:r>
    </w:p>
    <w:p>
      <w:pPr>
        <w:pStyle w:val="Normal"/>
        <w:jc w:val="both"/>
        <w:rPr/>
      </w:pPr>
      <w:r>
        <w:rPr/>
        <w:t xml:space="preserve">Заявления могут подаваться любым из  удобных способов (лично, через электронную почту: </w:t>
      </w:r>
      <w:r>
        <w:rPr>
          <w:lang w:val="en-US"/>
        </w:rPr>
        <w:t>AdmKalinMR</w:t>
      </w:r>
      <w:r>
        <w:rPr/>
        <w:t>@</w:t>
      </w:r>
      <w:r>
        <w:rPr>
          <w:lang w:val="en-US"/>
        </w:rPr>
        <w:t>yandex</w:t>
      </w:r>
      <w:r>
        <w:rPr/>
        <w:t>, либо посредством федеральной государственной информационной системы «Единый портал государственных и муниципальных услуг (функций)». Заявления о намерении участвовать в аукционе принимаются с 07.11.2019 по 06.12.2019 г.г.</w:t>
      </w:r>
    </w:p>
    <w:p>
      <w:pPr>
        <w:pStyle w:val="Normal"/>
        <w:jc w:val="both"/>
        <w:rPr/>
      </w:pPr>
      <w:r>
        <w:rPr/>
        <w:t xml:space="preserve">Со схемой расположения указанного земельного участка Вы можете ознакомиться  в отделе по земельным отношениям Управления земельно – имущественных отношений администрации Калининского МР по адресу: Саратовская область, г. Калининск, ул. Коллективная, № 61, этаж 1, кабинет № 11/3 в приемное время понедельник-среда с 8.00 до 12.00, четверг с 8.00 до 17.00 часов, с 12.00 до 13.00 обед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главы муниципального района                                                                   В.Г. Лазар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ова А.С.</w:t>
      </w:r>
    </w:p>
    <w:p>
      <w:pPr>
        <w:pStyle w:val="Normal"/>
        <w:rPr/>
      </w:pPr>
      <w:r>
        <w:rPr>
          <w:sz w:val="20"/>
          <w:szCs w:val="20"/>
        </w:rPr>
        <w:t>3-17-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3:00Z</dcterms:created>
  <dc:creator>1</dc:creator>
  <dc:description/>
  <cp:keywords/>
  <dc:language>en-US</dc:language>
  <cp:lastModifiedBy>Сали</cp:lastModifiedBy>
  <cp:lastPrinted>2019-11-06T08:40:00Z</cp:lastPrinted>
  <dcterms:modified xsi:type="dcterms:W3CDTF">2019-11-06T04:46:00Z</dcterms:modified>
  <cp:revision>8</cp:revision>
  <dc:subject/>
  <dc:title>Уведомление о наличии земельного участка, предлагаемого для передачи в аренду физическим и юридическим лицам на праве аренды</dc:title>
</cp:coreProperties>
</file>