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2 декабря 2016 года № 15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3 октября 2013 года № 26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 изменениями от 05.06.2014 г. № 956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5.2015 г. № 664, от 16.11.2015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0, от 07.12.15 г. № 1705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Саратовской области от 29 декабря 2006 года № 155-ЗСО «О противодействии коррупции в Саратовской области», руководствуясь Уставом Калини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>1.</w:t>
      </w:r>
      <w:bookmarkStart w:id="4" w:name="sub_5"/>
      <w:bookmarkEnd w:id="3"/>
      <w:r>
        <w:rPr>
          <w:sz w:val="28"/>
          <w:szCs w:val="28"/>
        </w:rPr>
        <w:t xml:space="preserve"> Внести в постановление главы администрации Калининского муниципального района Саратовской области от 23 октября 2013 года № 2681 «Об утверждении программы «Противодействие коррупции в Калининском муниципальном районе на 2014-2016 годы» (с изменениями 05.06.2014 г. № 956, от 13.05.2015 г. № 664, от 16.11.2015 г. № 159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12.15 г. № 170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согласно при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Калининского муниципального района  Солодовнико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лава Калининского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Исп.: Мартьянова Т.С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2.12.2016 года №1544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Калининском муниципальном районе на 2015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7" w:hanging="0"/>
        <w:jc w:val="center"/>
        <w:rPr/>
      </w:pPr>
      <w:r>
        <w:rPr>
          <w:b/>
          <w:sz w:val="28"/>
          <w:szCs w:val="28"/>
        </w:rPr>
        <w:t>Паспорт муниципальной программы «Противодействие коррупции в Калининском муниципальном районе на 2015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7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отиводействие  коррупции на территории  Калининского муниципального района  на 2015-2016 годы» (далее - Программа)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снования  для разработк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szCs w:val="24"/>
              </w:rPr>
            </w:pPr>
            <w:r>
              <w:rPr>
                <w:szCs w:val="24"/>
              </w:rPr>
              <w:t>Конституция РФ, Федеральный закон от 25 декабря 2008 г. № 273-ФЗ «О противодействии коррупции», Закон  Саратовской  области   от   29   декабря  2006 года №155-ЗСО «О противодействии коррупции в Саратовской области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казчи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Цел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истемы по предупреждению коррупционных действий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нижение  уровня  коррупции,  ее     влияния на активность и эффективность  бизнеса,  деятельность государственных и муниципальных     органов, повседневную   жизнь   граждан    на    территории Калининского района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защиты  прав  и  законных  интересов граждан,  общества  и  государства  от  проявлений корруп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дач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320" w:leader="none"/>
                <w:tab w:val="left" w:pos="54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недрение  практики  проверки  правовых   актов экспертизы и проектов  на коррупциогенность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ботка  рекомендаций   по  устранению коррупциогенных факторов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 рекомендаций  и  проектов  законов, направленных на снижение уровня коррупции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действие  доступу  граждан  и   организаций к  информации о фактах коррупции, в том  числе  путем освещения  таких  факторов  в  средствах  массовой информации;</w:t>
            </w:r>
          </w:p>
          <w:p>
            <w:pPr>
              <w:pStyle w:val="Style46"/>
              <w:tabs>
                <w:tab w:val="clear" w:pos="709"/>
                <w:tab w:val="left" w:pos="545" w:leader="none"/>
                <w:tab w:val="left" w:pos="7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антикоррупционного    общественного сознания, нетерпимости к проявлениям корруп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     реализаци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szCs w:val="24"/>
              </w:rPr>
            </w:pPr>
            <w:r>
              <w:rPr>
                <w:szCs w:val="24"/>
              </w:rPr>
              <w:t>2015-2016 г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сполнители  основных мероприятий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ъемы  и   источники финансирования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затраты на реализацию Программы        составляют  5500 рублей, в том числе: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 году -  3000 рублей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- 2500 рублей.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ы производится  из  средств бюджета Калининского муниципального района Саратовской обла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жидаемые    конечные результаты реализаци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итической сфере:  укрепление   доверия   гражданского общества к деятельности   органов государственной власти области и органов местного самоуправления; устранение коррупциогенности нормативных  правовых актов области; снижение коррупциогенности правовых актов; снижение угрозы ослабления демократических институтов и повышение  авторитета  общественных организаций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 экономической  сфере: оптимизация  бюджетных расходов; снижение издержек на ведение бизнеса за счет снижения уровня его коррупциогенности; повышение инвестиционной привлекательности Калининского муниципального района путем увеличения  уровня доверия инвесторов к деятельности органов местного самоуправления;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оциальной сфере: создание нетерпимого  отношения   общественности к проявлениям коррупции; укрепление  в  обществе  идей  некоррумпированного рынка; повышение качества и  доступности  государственных услуг для общественности;  упорядочение системы         предоставления государственной поддержки населению; прозрачность системы социального   обеспечения насе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истема   организации контроля   за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полнением 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 контроль   за   исполнением   Программы осуществляется главой Калининского муниципального района.</w:t>
            </w:r>
          </w:p>
          <w:p>
            <w:pPr>
              <w:pStyle w:val="Style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контроль за выполнением мероприятий Программы осуществляет руководитель аппарата администрации Калининского муниципального района</w:t>
            </w:r>
          </w:p>
        </w:tc>
      </w:tr>
    </w:tbl>
    <w:p>
      <w:pPr>
        <w:pStyle w:val="Heading1"/>
        <w:suppressAutoHyphens w:val="true"/>
        <w:rPr>
          <w:szCs w:val="28"/>
        </w:rPr>
      </w:pPr>
      <w:r>
        <w:rPr>
          <w:szCs w:val="28"/>
        </w:rPr>
      </w:r>
      <w:bookmarkStart w:id="5" w:name="sub_600"/>
      <w:bookmarkStart w:id="6" w:name="sub_60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 муниципальной программы </w:t>
      </w:r>
      <w:r>
        <w:rPr>
          <w:b/>
          <w:sz w:val="28"/>
          <w:szCs w:val="28"/>
        </w:rPr>
        <w:t>«Противодействие коррупции в Калининском муниципальном районе на 2015-2016 годы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sub_600"/>
      <w:bookmarkStart w:id="8" w:name="sub_600"/>
      <w:bookmarkEnd w:id="8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134"/>
        <w:gridCol w:w="1134"/>
        <w:gridCol w:w="1985"/>
        <w:gridCol w:w="1559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очник и объем финансир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Калининского М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2015 год</w:t>
            </w:r>
          </w:p>
          <w:p>
            <w:pPr>
              <w:pStyle w:val="Normal"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2016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проверки правовых актов и проектов правовых актов на коррупциогенность. 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транение коррупциогенных факторов в правовых актах и проекта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готовление печатной продукции, баннера, растяжки; выпуск тематических полос антикоррупционной направленности в газете «Народная трибу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015 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анализу, информации  общественным отношениям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ирование общественности через средства массовой информации о ходе реализации Программы, формирование нетерпимого отношения к проявлениям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флеш-моба по коррупции (приобритение воздушных шаров, плак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015 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 администрации Калининского МР, отдел культуры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овлечение в процесс борьбы с коррупцией широких масс гражданского общества, формирование у населения антикоррупционного мировоззрения, создание атмосферы  «нулевой терпимости» к коррупции и привлечение молодежи к борьбе с 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щение тематических полос на сайте администрации Калининского 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анализу, информации  общественным отношениям, 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ирование общественности через средства массовой информации о ходе реализации Программы, формирование нетерпимого отношения к проявлениям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 методических рекомендаций по разъяснению муниципальным служащим запретов, ограничений и требований, установленных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правовой грамотности муниципальных служащих , устранение условий способствующих проявлению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 и принятие нормативного правового акта, регулирующего порядок сообщения лицами, замещающими должности муниципальной службы администрации Калин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работе с органами местного самоуправления,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транение фактов способствующих проявлен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по работе с органами местного самоуправления,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зерва кадров на замещение должностей муниципа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рганами местного самоуправления,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истематической ротации руководящих кадров в единой системе муниципальной службы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рганами местного самоуправления,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должностных инструкций муниципальных служащих администрации Калининского МР с отражением регламента работы и  полномочий  служа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рганами местного самоуправления,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дел по правовому обеспечению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я условий для совершенствования действий коррупционного характера при выполнении муниципальными служащими своих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 о решениях по кадровым вопросам  в средствах массовой информации и иных источниках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нализу, информации и общественным отношениям, Отдел по работе с органами местного самоуправления,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вещаний с разъяснением сущности коррупции, ее аморальности, негативного влияния на экономическую и политическую обстановку в ст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авовому обеспечению администрации Калин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,  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органами местного самоуправления,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существление закупок товаров, работ, услуг для обеспечения муниципальных нужд в соответствии с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pacing w:val="0"/>
                  <w:sz w:val="24"/>
                  <w:szCs w:val="24"/>
                </w:rPr>
                <w:t>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 администрации Калининского МР, контрольно-счет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гласности и прозрачности осуществления  закупок, предотвращения коррупции и других злоупотреблений в сфере таких закупок, в части, касающейся:</w:t>
            </w:r>
          </w:p>
          <w:p>
            <w:pPr>
              <w:pStyle w:val="Normal"/>
              <w:rPr/>
            </w:pPr>
            <w:bookmarkStart w:id="9" w:name="sub_1101"/>
            <w:bookmarkEnd w:id="9"/>
            <w:r>
              <w:rPr/>
              <w:t>1) планирования закупок товаров, работ, услуг;</w:t>
            </w:r>
          </w:p>
          <w:p>
            <w:pPr>
              <w:pStyle w:val="Normal"/>
              <w:rPr/>
            </w:pPr>
            <w:bookmarkStart w:id="10" w:name="sub_1101"/>
            <w:bookmarkStart w:id="11" w:name="sub_1102"/>
            <w:bookmarkEnd w:id="10"/>
            <w:bookmarkEnd w:id="11"/>
            <w:r>
              <w:rPr/>
              <w:t>2) определения поставщиков (подрядчиков, исполнителей);</w:t>
            </w:r>
          </w:p>
          <w:p>
            <w:pPr>
              <w:pStyle w:val="Normal"/>
              <w:rPr/>
            </w:pPr>
            <w:bookmarkStart w:id="12" w:name="sub_1102"/>
            <w:bookmarkStart w:id="13" w:name="sub_1103"/>
            <w:bookmarkEnd w:id="12"/>
            <w:bookmarkEnd w:id="13"/>
            <w:r>
              <w:rPr/>
      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субъекта Российской Федерации или муниципального образования, а также бюджетным учреждением либо иным юридическим лицом;</w:t>
            </w:r>
          </w:p>
          <w:p>
            <w:pPr>
              <w:pStyle w:val="Normal"/>
              <w:rPr/>
            </w:pPr>
            <w:bookmarkStart w:id="14" w:name="sub_1103"/>
            <w:bookmarkStart w:id="15" w:name="sub_1104"/>
            <w:bookmarkEnd w:id="14"/>
            <w:bookmarkEnd w:id="15"/>
            <w:r>
              <w:rPr/>
              <w:t>4) особенностей исполнения контрактов;</w:t>
            </w:r>
          </w:p>
          <w:p>
            <w:pPr>
              <w:pStyle w:val="Normal"/>
              <w:rPr/>
            </w:pPr>
            <w:bookmarkStart w:id="16" w:name="sub_1104"/>
            <w:bookmarkStart w:id="17" w:name="sub_1105"/>
            <w:bookmarkEnd w:id="16"/>
            <w:bookmarkEnd w:id="17"/>
            <w:r>
              <w:rPr/>
              <w:t>5) мониторинга закупок товаров, работ, услуг;</w:t>
            </w:r>
          </w:p>
          <w:p>
            <w:pPr>
              <w:pStyle w:val="Normal"/>
              <w:rPr/>
            </w:pPr>
            <w:bookmarkStart w:id="18" w:name="sub_1105"/>
            <w:bookmarkStart w:id="19" w:name="sub_1106"/>
            <w:bookmarkEnd w:id="18"/>
            <w:bookmarkEnd w:id="19"/>
            <w:r>
              <w:rPr/>
              <w:t>6) аудита в сфере закупок товаров, работ, услуг;</w:t>
            </w:r>
          </w:p>
          <w:p>
            <w:pPr>
              <w:pStyle w:val="Normal"/>
              <w:rPr/>
            </w:pPr>
            <w:bookmarkStart w:id="20" w:name="sub_1106"/>
            <w:bookmarkStart w:id="21" w:name="sub_1107"/>
            <w:bookmarkEnd w:id="20"/>
            <w:r>
              <w:rPr/>
      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  <w:bookmarkEnd w:id="21"/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нализ коррупционных рисков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 администрации Калинин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 в сфере ЖКХ</w:t>
            </w:r>
          </w:p>
        </w:tc>
      </w:tr>
      <w:tr>
        <w:trPr>
          <w:trHeight w:val="8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before="0" w:after="0"/>
        <w:contextualSpacing/>
        <w:jc w:val="both"/>
        <w:rPr>
          <w:vanish/>
          <w:sz w:val="25"/>
          <w:szCs w:val="25"/>
        </w:rPr>
      </w:pPr>
      <w:r>
        <w:rPr>
          <w:b/>
          <w:bCs/>
          <w:color w:val="000000"/>
          <w:sz w:val="28"/>
          <w:szCs w:val="28"/>
        </w:rPr>
        <w:t xml:space="preserve">администрации муниципального района                                 О.И. Сигачева </w:t>
      </w:r>
      <w:bookmarkStart w:id="22" w:name="_PictureBullets"/>
      <w:bookmarkEnd w:id="22"/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3">
    <w:name w:val="WW8Num44z3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23">
    <w:name w:val="s23"/>
    <w:basedOn w:val="Style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39">
    <w:name w:val="МОН основной Знак Знак"/>
    <w:basedOn w:val="14"/>
    <w:qFormat/>
    <w:rPr>
      <w:sz w:val="28"/>
      <w:szCs w:val="24"/>
      <w:lang w:val="ru-RU" w:bidi="ar-SA"/>
    </w:rPr>
  </w:style>
  <w:style w:type="character" w:styleId="Style40">
    <w:name w:val="МОН Знак"/>
    <w:basedOn w:val="14"/>
    <w:qFormat/>
    <w:rPr>
      <w:sz w:val="28"/>
      <w:lang w:val="ru-RU" w:bidi="ar-SA"/>
    </w:rPr>
  </w:style>
  <w:style w:type="character" w:styleId="Style41">
    <w:name w:val="МОН Знак Знак"/>
    <w:basedOn w:val="14"/>
    <w:qFormat/>
    <w:rPr>
      <w:sz w:val="28"/>
      <w:lang w:val="ru-RU" w:bidi="ar-SA"/>
    </w:rPr>
  </w:style>
  <w:style w:type="character" w:styleId="F">
    <w:name w:val="f"/>
    <w:basedOn w:val="14"/>
    <w:qFormat/>
    <w:rPr/>
  </w:style>
  <w:style w:type="character" w:styleId="51">
    <w:name w:val="Знак Знак5"/>
    <w:basedOn w:val="14"/>
    <w:qFormat/>
    <w:rPr>
      <w:rFonts w:ascii="Arial" w:hAnsi="Arial" w:cs="Arial"/>
      <w:b/>
      <w:kern w:val="2"/>
      <w:sz w:val="28"/>
      <w:lang w:val="ru-RU" w:bidi="ar-SA"/>
    </w:rPr>
  </w:style>
  <w:style w:type="character" w:styleId="Style42">
    <w:name w:val="_основной текст Знак Знак"/>
    <w:basedOn w:val="14"/>
    <w:qFormat/>
    <w:rPr>
      <w:sz w:val="28"/>
      <w:szCs w:val="28"/>
      <w:lang w:val="ru-RU" w:bidi="ar-SA"/>
    </w:rPr>
  </w:style>
  <w:style w:type="character" w:styleId="42">
    <w:name w:val="Знак Знак4"/>
    <w:basedOn w:val="14"/>
    <w:qFormat/>
    <w:rPr>
      <w:lang w:val="ru-RU" w:bidi="ar-SA"/>
    </w:rPr>
  </w:style>
  <w:style w:type="character" w:styleId="WW5">
    <w:name w:val="WW-Знак Знак5"/>
    <w:basedOn w:val="14"/>
    <w:qFormat/>
    <w:rPr>
      <w:lang w:val="ru-RU" w:bidi="ar-SA"/>
    </w:rPr>
  </w:style>
  <w:style w:type="character" w:styleId="33">
    <w:name w:val="Знак Знак3"/>
    <w:basedOn w:val="14"/>
    <w:qFormat/>
    <w:rPr>
      <w:lang w:val="ru-RU" w:bidi="ar-SA"/>
    </w:rPr>
  </w:style>
  <w:style w:type="character" w:styleId="6">
    <w:name w:val="Заголовок 6 Знак"/>
    <w:basedOn w:val="14"/>
    <w:qFormat/>
    <w:rPr>
      <w:b/>
      <w:color w:val="000000"/>
      <w:sz w:val="28"/>
      <w:lang w:val="ru-RU" w:bidi="ar-SA"/>
    </w:rPr>
  </w:style>
  <w:style w:type="character" w:styleId="7">
    <w:name w:val="Заголовок 7 Знак"/>
    <w:basedOn w:val="14"/>
    <w:qFormat/>
    <w:rPr>
      <w:b/>
      <w:sz w:val="28"/>
      <w:lang w:val="ru-RU" w:bidi="ar-SA"/>
    </w:rPr>
  </w:style>
  <w:style w:type="character" w:styleId="Style43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43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33pt">
    <w:name w:val="Основной текст (3) + Интервал 3 pt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7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5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5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5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5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5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6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8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4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6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62">
    <w:name w:val="Информация об изменениях документа"/>
    <w:basedOn w:val="Style4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6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6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Style6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8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4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6">
    <w:name w:val="Куда обратиться?"/>
    <w:basedOn w:val="Style64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9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4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91">
    <w:name w:val="Переменная часть"/>
    <w:basedOn w:val="Style68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Постоянная часть"/>
    <w:basedOn w:val="Style68"/>
    <w:next w:val="Normal"/>
    <w:qFormat/>
    <w:pPr/>
    <w:rPr>
      <w:sz w:val="20"/>
      <w:szCs w:val="20"/>
    </w:rPr>
  </w:style>
  <w:style w:type="paragraph" w:styleId="Style96">
    <w:name w:val="Пример."/>
    <w:basedOn w:val="Style64"/>
    <w:next w:val="Normal"/>
    <w:qFormat/>
    <w:pPr/>
    <w:rPr/>
  </w:style>
  <w:style w:type="paragraph" w:styleId="Style97">
    <w:name w:val="Примечание."/>
    <w:basedOn w:val="Style64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3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9">
    <w:name w:val="p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2">
    <w:name w:val="p3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1">
    <w:name w:val="p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4">
    <w:name w:val="p4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5">
    <w:name w:val="p4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6">
    <w:name w:val="p4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8">
    <w:name w:val="p4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1">
    <w:name w:val="p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2">
    <w:name w:val="p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3">
    <w:name w:val="p5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hd w:fill="FFFFFF" w:val="clear"/>
      <w:suppressAutoHyphens w:val="true"/>
      <w:jc w:val="both"/>
    </w:pPr>
    <w:rPr>
      <w:b/>
      <w:color w:val="000000"/>
      <w:sz w:val="28"/>
    </w:rPr>
  </w:style>
  <w:style w:type="paragraph" w:styleId="CharChar">
    <w:name w:val="Char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6">
    <w:name w:val="Маркированный список1"/>
    <w:basedOn w:val="Normal"/>
    <w:qFormat/>
    <w:pPr>
      <w:tabs>
        <w:tab w:val="clear" w:pos="709"/>
        <w:tab w:val="left" w:pos="927" w:leader="none"/>
      </w:tabs>
      <w:suppressAutoHyphens w:val="true"/>
      <w:overflowPunct w:val="true"/>
      <w:autoSpaceDE w:val="true"/>
      <w:ind w:left="927" w:hanging="360"/>
      <w:textAlignment w:val="auto"/>
    </w:pPr>
    <w:rPr>
      <w:kern w:val="2"/>
      <w:sz w:val="28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0">
    <w:name w:val="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2">
    <w:name w:val="МОН основной Знак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hd w:fill="auto" w:val="clear"/>
      <w:suppressAutoHyphens w:val="true"/>
      <w:overflowPunct w:val="true"/>
      <w:autoSpaceDE w:val="true"/>
      <w:spacing w:before="0" w:after="283"/>
      <w:jc w:val="left"/>
      <w:textAlignment w:val="auto"/>
    </w:pPr>
    <w:rPr>
      <w:rFonts w:ascii="Thorndale;Times New Roman" w:hAnsi="Thorndale;Times New Roman" w:cs="Thorndale;Times New Roman"/>
      <w:sz w:val="24"/>
      <w:szCs w:val="20"/>
    </w:rPr>
  </w:style>
  <w:style w:type="paragraph" w:styleId="Style113">
    <w:name w:val="МОН основной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4">
    <w:name w:val="МОН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ubtitle">
    <w:name w:val="Subtitle"/>
    <w:basedOn w:val="Style60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right="0" w:hanging="0"/>
      <w:jc w:val="center"/>
      <w:textAlignment w:val="baseline"/>
    </w:pPr>
    <w:rPr>
      <w:rFonts w:ascii="Arial" w:hAnsi="Arial" w:eastAsia="Microsoft YaHei" w:cs="Mangal"/>
      <w:b w:val="false"/>
      <w:bCs w:val="false"/>
      <w:i/>
      <w:iCs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suppressAutoHyphens w:val="true"/>
      <w:overflowPunct w:val="true"/>
      <w:ind w:firstLine="720"/>
      <w:jc w:val="both"/>
      <w:textAlignment w:val="auto"/>
    </w:pPr>
    <w:rPr>
      <w:rFonts w:ascii="TextBook" w:hAnsi="TextBook" w:cs="TextBook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7">
    <w:name w:val="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8">
    <w:name w:val="Название объекта1"/>
    <w:basedOn w:val="Normal"/>
    <w:next w:val="Normal"/>
    <w:qFormat/>
    <w:pPr>
      <w:widowControl w:val="false"/>
      <w:suppressAutoHyphens w:val="true"/>
      <w:overflowPunct w:val="true"/>
      <w:textAlignment w:val="auto"/>
    </w:pPr>
    <w:rPr>
      <w:b/>
      <w:bCs/>
    </w:rPr>
  </w:style>
  <w:style w:type="paragraph" w:styleId="Style115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6">
    <w:name w:val="_основной текст Знак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Style11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bidi="ar-SA" w:eastAsia="zh-CN"/>
    </w:rPr>
  </w:style>
  <w:style w:type="paragraph" w:styleId="Style118">
    <w:name w:val="Абзац"/>
    <w:basedOn w:val="311"/>
    <w:qFormat/>
    <w:pPr>
      <w:spacing w:lineRule="auto" w:line="240"/>
      <w:ind w:firstLine="720"/>
    </w:pPr>
    <w:rPr>
      <w:b w:val="false"/>
      <w:sz w:val="28"/>
      <w:szCs w:val="24"/>
    </w:rPr>
  </w:style>
  <w:style w:type="paragraph" w:styleId="Style119">
    <w:name w:val="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0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2">
    <w:name w:val="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3">
    <w:name w:val="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5">
    <w:name w:val="Заголовок таблицы"/>
    <w:basedOn w:val="Style54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Style126">
    <w:name w:val="Òåêñò äîêóìåíòà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7">
    <w:name w:val="Пункт Знак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28">
    <w:name w:val="Пункт_2_заглав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overflowPunct w:val="true"/>
      <w:autoSpaceDE w:val="true"/>
      <w:spacing w:lineRule="auto" w:line="360" w:before="360" w:after="120"/>
      <w:ind w:left="1134" w:hanging="1133"/>
      <w:jc w:val="both"/>
      <w:textAlignment w:val="auto"/>
    </w:pPr>
    <w:rPr>
      <w:b/>
      <w:sz w:val="28"/>
    </w:rPr>
  </w:style>
  <w:style w:type="paragraph" w:styleId="Style128">
    <w:name w:val="Подпункт"/>
    <w:basedOn w:val="Style127"/>
    <w:qFormat/>
    <w:pPr>
      <w:tabs>
        <w:tab w:val="clear" w:pos="1134"/>
        <w:tab w:val="left" w:pos="851" w:leader="none"/>
      </w:tabs>
    </w:pPr>
    <w:rPr/>
  </w:style>
  <w:style w:type="paragraph" w:styleId="Style129">
    <w:name w:val="Пункт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color w:val="000000"/>
      <w:sz w:val="26"/>
      <w:szCs w:val="26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9:00Z</dcterms:created>
  <dc:creator>Сотрудник</dc:creator>
  <dc:description/>
  <cp:keywords/>
  <dc:language>en-US</dc:language>
  <cp:lastModifiedBy>1</cp:lastModifiedBy>
  <cp:lastPrinted>2016-12-22T15:36:00Z</cp:lastPrinted>
  <dcterms:modified xsi:type="dcterms:W3CDTF">2016-12-29T13:39:00Z</dcterms:modified>
  <cp:revision>2</cp:revision>
  <dc:subject/>
  <dc:title> </dc:title>
</cp:coreProperties>
</file>