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1.03.2023 г</w:t>
            </w:r>
            <w:r>
              <w:rPr>
                <w:rFonts w:cs="Arial" w:ascii="Arial" w:hAnsi="Arial"/>
                <w:sz w:val="20"/>
              </w:rPr>
              <w:t xml:space="preserve">. № </w:t>
            </w:r>
            <w:r>
              <w:rPr>
                <w:rFonts w:cs="Arial" w:ascii="Arial" w:hAnsi="Arial"/>
                <w:sz w:val="20"/>
                <w:u w:val="single"/>
              </w:rPr>
              <w:t>86 -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депутатов Ахтубин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е администрации Ахтубин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у А.В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</w:rPr>
      </w:pPr>
      <w:r>
        <w:rPr>
          <w:b/>
        </w:rPr>
        <w:t xml:space="preserve">Ахтубинского муниципального образования за 2022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оложения «О Бюджетном процессе в Ахтубинском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3.12.2021 г. № 3.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Ахтубинского муниципального образования Калининского муниципального района за 2022 год.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3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исполнении бюджета  Ахтубинского муниципального образования Калининского муниципального района  за 2022 год»  и бюджетная отчетность Ахтубинского МО за 2022 год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22.03.2023 – 27.03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Документы для подготовки заключения на годовой отчет об исполнении бюджета Ахтубинского муниципального образования Калининского муниципального района за 2022 год направлены в Контрольно-счетную комиссию Калининского муниципального района 16.03.2023 вх. № 71-23, что соответствует требованиям  Положения «О бюджетном процессе в Ахтубинском муниципальном образовании Калининского муниципального района Саратовской области»», утвержденного решением Совета депутатов Ахтубинского муниципального образования Калининского муниципального района от 10.11.2016г. № 35-88 (с изменениями от 26.06.2018 г. № 63-155, от 25.12.2018 г. № 04-29, от 14.06.2019 г. № 10-52, от 23.10.2019 г. № 14-64, от 17.03.2020 г. № 19-83, от 02.06.2021 г. № 32-139, от 28.12.2021 г. № 41-171, от 17.11.2022 г. № 51-215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орма 0503166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3 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Ахтубинского МО о внесении изменений в бюджет Ахтубин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Ахтубинского МО в 2022 го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доходы мест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расходы местного бюджета за 2022 год по разделам и подразделам классификации расходов мест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источники финансирования дефицита местного бюджета за 2022 год (Приложение №3 к проекту)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Ахтубинского муниципального образования Калинин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хтубинского МО в 2022 году.</w:t>
      </w:r>
    </w:p>
    <w:p>
      <w:pPr>
        <w:pStyle w:val="Normal"/>
        <w:ind w:firstLine="567"/>
        <w:rPr/>
      </w:pP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Решением Совета депутатов Ахтубинского муниципального образования Калининского муниципального района Саратовской области от 28.12.2021 г. № 41-172 «О бюджете Ахтубинского муниципального образования Калининского муниципального района Саратовской области на 2021 год» утверждены основные характеристики бюджета на 2022 год по доходам в сумме 13 532,8 тыс. рублей и по расходам 13 532,8 тыс. рублей, бюджет сформирован сбалансированный. Верхний предел муниципального внутреннего долга по состоянию на 1 января 2022 года утвержден в размере 0,0 тыс. рублей. Межбюджетные трансферты на 2022 год утверждены в объеме 102,3 тыс. рублей, безвозмездные поступления от других бюджетов бюджетной системы РФ в сумме 5 593,3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           </w:t>
      </w:r>
      <w:r>
        <w:rPr>
          <w:color w:val="000000"/>
          <w:sz w:val="28"/>
          <w:szCs w:val="28"/>
        </w:rPr>
        <w:t>В ходе исполнения Решения о бюджете в 2022 году  в первоначальные назначения семь раз Решениями Совета депутатов Ахтубинского МО (от 25.01.2022 г. № 42-182, от  21.03.2022 г.  № 45-186,  от 27.05.2022 г. № 47-196, от 04.07.2022 г.  № 48-197, от 22.07.2022 г.  № 49-207, от 17.11.2022 г.  № 51-214, от 21.12.2022 г.  № 52-21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лись </w:t>
      </w:r>
      <w:r>
        <w:rPr>
          <w:color w:val="000000"/>
          <w:sz w:val="28"/>
          <w:szCs w:val="28"/>
        </w:rPr>
        <w:t>изменения, в результате чего бюджет Ахтубинского МО был утвержден по:</w:t>
      </w:r>
      <w:r>
        <w:rPr>
          <w:color w:val="000000"/>
          <w:sz w:val="16"/>
          <w:szCs w:val="16"/>
        </w:rPr>
        <w:br/>
      </w: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 xml:space="preserve">- доходам - в сумме 28 415,0 тыс. рублей с увеличением по отношению к первоначальным назначениям на 14 882,2 тыс. рублей или на </w:t>
      </w:r>
      <w:r>
        <w:rPr>
          <w:sz w:val="28"/>
          <w:szCs w:val="28"/>
        </w:rPr>
        <w:t>209,9</w:t>
      </w:r>
      <w:r>
        <w:rPr>
          <w:color w:val="000000"/>
          <w:sz w:val="28"/>
          <w:szCs w:val="28"/>
        </w:rPr>
        <w:t>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сходам - в сумме 41 197,1 тыс. рублей с увеличением по сравнению с первоначальными назначениями на 27 664,3 тыс. рублей или на 304,4%.</w:t>
        <w:br/>
        <w:t>        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бюджета составил 12 782,1 тыс. рублей, источники внутреннего финансирования дефицита местного бюджета в сумме 12 782,1 тыс. рублей (за счет изменения остатков средств на счетах по учету средств бюджета 12 782,1 тыс. рублей), сумма безвозмездных поступлений увеличилась на 23,7 тыс. рублей и составила 5 617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  </w:t>
      </w:r>
      <w:r>
        <w:rPr>
          <w:color w:val="000000"/>
          <w:sz w:val="28"/>
          <w:szCs w:val="28"/>
        </w:rPr>
        <w:t>Динамика основных характеристик бюджета Ахтубинского МО (доходы, расходы, дефицит) в 2022 году, представлена в таблице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1134"/>
        <w:gridCol w:w="1134"/>
        <w:gridCol w:w="104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е назначения, утвержденные Решениями Совета депутатов Ахтубинского МО «О внесении изменений в Решение Совета депутатов Ахтубинского  МО «О бюджете Ахтубинского  муниципального образования Калининского муниципального района на 2022 год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1.2022 г. № 42-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1.2022 № 51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22 № 52-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 4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4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7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4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 565,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19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7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0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 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 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82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55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3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 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8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х таблицы доходы бюджета  Ахтубинского МО увеличились на 109,9% или на 14882,2 тыс. рублей за счет увеличения собственных доходов на 14 858,5 тыс. рублей и безвозмездных поступлений на 23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тоже увеличились на 204,4% или на 27 664,3 тыс. рублей по сравнению с первоначальным бюджетом Ахтубинского 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расходы увеличились на 7045,1тыс. рублей или на 176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на 23,7 тыс. рублей или на 9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увеличились расходы на 6910,0 тыс. рубл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77,5%, в том числе по подразде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увеличились расходы на 13 365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величились на 3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«</w:t>
      </w:r>
      <w:r>
        <w:rPr>
          <w:b/>
          <w:color w:val="000000"/>
          <w:sz w:val="28"/>
          <w:szCs w:val="28"/>
        </w:rPr>
        <w:t>Культура, кинематограф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уменьшились на 30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«Социальная политик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асходы увеличились на 16,8 тыс. рублей или на 11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ийся дефицит бюджета Ахтубинского МО в сумме </w:t>
      </w:r>
      <w:r>
        <w:rPr>
          <w:color w:val="000000"/>
          <w:sz w:val="28"/>
          <w:szCs w:val="28"/>
        </w:rPr>
        <w:t xml:space="preserve">12782,1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Ахтубинского МО составило 28 415,0 тыс. рублей или 109,9%  от уточненных плановых назначений на 2022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б исполнении доходной части бюджета Ахтубинского МО за 2022 год приведены в таблице №  2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92"/>
        <w:gridCol w:w="1428"/>
        <w:gridCol w:w="1275"/>
        <w:gridCol w:w="1418"/>
        <w:gridCol w:w="1418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не исполне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color w:val="000000"/>
              </w:rPr>
              <w:t>22 798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8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5 61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color w:val="000000"/>
              </w:rPr>
              <w:t>28 415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94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й структуре безвозмездные поступления занимают 17,6%, которые исполнены в сумме 5617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бственные доходы составили 26372,9 тыс. рублей (158,8% плановых показателей). Доля собственных доходов составляет 82,4 %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лее подробно поступление доходов бюджета Ахтубинского муниципального образования представлено в таблице 3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.)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843"/>
        <w:gridCol w:w="1559"/>
        <w:gridCol w:w="1560"/>
      </w:tblGrid>
      <w:tr>
        <w:trPr>
          <w:tblHeader w:val="true"/>
          <w:trHeight w:val="170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шение Совета депутатов Ахтубинского МО от 21.12.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2-2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отчету об исполнении бюджета (форма № 050312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гр.3-гр.2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97 93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824 282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 026 348,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7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06 79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63 417,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6 620,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23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233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0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 69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 694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42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423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0,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6 44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6 446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0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произв.на территории Р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15 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72 519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56 619,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91 13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60 864,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69 727,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5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454,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19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40 56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210 2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 769 7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7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17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17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 256 000,00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 256 000,00  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6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414 93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441 282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6 348,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0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оходной части бюджета Ахтубинского МО за 2022 год установил выполнение плановых годовых назначений по всем показателям на 100 %, как по налоговым доходам (налог на доходы физических лиц, единый сельскохозяйственный налог,  налог на имущество физических лиц, земельный налог, государственная пошлина), сумма налоговых доходов составила сумме 7 463,4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, так и по неналоговым доходам (доходы </w:t>
      </w:r>
      <w:r>
        <w:rPr>
          <w:rStyle w:val="75pt"/>
          <w:b w:val="false"/>
          <w:sz w:val="20"/>
          <w:szCs w:val="20"/>
        </w:rPr>
        <w:t xml:space="preserve"> </w:t>
      </w:r>
      <w:r>
        <w:rPr>
          <w:rStyle w:val="75pt"/>
          <w:b w:val="false"/>
          <w:sz w:val="28"/>
          <w:szCs w:val="28"/>
        </w:rPr>
        <w:t>полученные в виде арендной платы,</w:t>
      </w:r>
      <w:r>
        <w:rPr/>
        <w:t xml:space="preserve"> </w:t>
      </w:r>
      <w:r>
        <w:rPr>
          <w:sz w:val="28"/>
          <w:szCs w:val="28"/>
        </w:rPr>
        <w:t>доходы от реализации иного имущества), сумма неналоговых доходов составила 16 360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ого, доходную часть бюджета Ахтубинского МО составили безвозмездные поступления на сумму </w:t>
      </w:r>
      <w:r>
        <w:rPr>
          <w:bCs/>
          <w:sz w:val="28"/>
          <w:szCs w:val="28"/>
        </w:rPr>
        <w:t>5 617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или 100,0% от плановых годовых назначений (</w:t>
      </w:r>
      <w:r>
        <w:rPr>
          <w:bCs/>
          <w:sz w:val="28"/>
          <w:szCs w:val="28"/>
        </w:rPr>
        <w:t>5 617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97,4 тыс. рублей или 100 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</w:r>
      <w:r>
        <w:rPr>
          <w:sz w:val="28"/>
          <w:szCs w:val="28"/>
        </w:rPr>
        <w:t xml:space="preserve"> сумме 5 256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263,6 тыс. рублей или 100 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исполнены на 66,3 % уточненного плана и составили </w:t>
      </w:r>
      <w:r>
        <w:rPr>
          <w:bCs/>
          <w:sz w:val="28"/>
          <w:szCs w:val="28"/>
        </w:rPr>
        <w:t>27 315,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. В течение года расходная часть бюджета корректировалась 7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>на 27 664,3 тыс. рублей или в 3,1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труктуру расходов бюджета Ахтубин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Ахтубин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руб.)</w:t>
      </w:r>
    </w:p>
    <w:tbl>
      <w:tblPr>
        <w:tblW w:w="95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1417"/>
        <w:gridCol w:w="950"/>
      </w:tblGrid>
      <w:tr>
        <w:trPr>
          <w:tblHeader w:val="true"/>
          <w:trHeight w:val="39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шение Совета депутатов Ахтубинского МО от 28.12.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1-17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по отчету об исполнении бюджета (форма № 0503127) 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blHeader w:val="true"/>
          <w:trHeight w:val="106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5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129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90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8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5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8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</w:t>
              <w:br/>
              <w:t xml:space="preserve">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21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2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9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721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1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10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  <w:br/>
              <w:t xml:space="preserve">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5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4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04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55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4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04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197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31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 881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таблицы, основную долю расходов местного бюджета составляют расходы на национальную экономику – 44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82,6 % плановых назначений или в сумме </w:t>
      </w:r>
      <w:r>
        <w:rPr>
          <w:bCs/>
          <w:sz w:val="28"/>
          <w:szCs w:val="28"/>
        </w:rPr>
        <w:t>9 110,9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«Функционирование Правительства РФ, высших органов исполнительной власти субъектов РФ, местных администраций» - </w:t>
      </w:r>
      <w:r>
        <w:rPr>
          <w:bCs/>
          <w:sz w:val="28"/>
          <w:szCs w:val="28"/>
        </w:rPr>
        <w:t>8 985,6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 или 83,3 %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деятельности финансовых, налоговых и таможенных органов и органов надзора» - 7 211,8 тыс. рублей (96,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</w:t>
      </w:r>
      <w:r>
        <w:rPr>
          <w:bCs/>
          <w:sz w:val="28"/>
          <w:szCs w:val="28"/>
        </w:rPr>
        <w:t>263,6</w:t>
      </w:r>
      <w:r>
        <w:rPr>
          <w:sz w:val="28"/>
          <w:szCs w:val="28"/>
        </w:rPr>
        <w:t xml:space="preserve"> тыс. рублей (10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плановые назначения утверждены и исполнены в сумме </w:t>
      </w:r>
      <w:r>
        <w:rPr>
          <w:bCs/>
          <w:sz w:val="28"/>
          <w:szCs w:val="28"/>
        </w:rPr>
        <w:t>12 222,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 или 77,2%, которые сложились по: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расходы составили 12 211,6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разделу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10,5 тыс. рубле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Финансирование по разделу </w:t>
      </w:r>
      <w:r>
        <w:rPr>
          <w:rFonts w:eastAsia="Calibri"/>
          <w:b/>
          <w:bCs/>
          <w:color w:val="365F91"/>
          <w:sz w:val="28"/>
          <w:szCs w:val="28"/>
        </w:rPr>
        <w:t>«Жилищно-коммунальное хозяйство»</w:t>
      </w:r>
      <w:r>
        <w:rPr>
          <w:rFonts w:eastAsia="Arial"/>
          <w:sz w:val="28"/>
          <w:szCs w:val="28"/>
          <w:lang w:bidi="zxx"/>
        </w:rPr>
        <w:t xml:space="preserve"> в 2022 году составило </w:t>
      </w:r>
      <w:r>
        <w:rPr>
          <w:sz w:val="28"/>
          <w:szCs w:val="28"/>
        </w:rPr>
        <w:t>5 546,5</w:t>
      </w:r>
      <w:r>
        <w:rPr>
          <w:b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тыс. рублей или 40,9 % уточненного плана.    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color w:val="000000"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в 2022 году составили 5 546,5 тыс. рублей, исполнены на 40,9 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1F497D"/>
          <w:sz w:val="28"/>
          <w:szCs w:val="28"/>
        </w:rPr>
        <w:t>«Образование</w:t>
      </w:r>
      <w:r>
        <w:rPr>
          <w:rFonts w:eastAsia="Calibri"/>
          <w:b/>
          <w:bCs/>
          <w:color w:val="365F91"/>
          <w:sz w:val="28"/>
          <w:szCs w:val="28"/>
        </w:rPr>
        <w:t>»</w:t>
      </w:r>
      <w:r>
        <w:rPr>
          <w:sz w:val="28"/>
          <w:szCs w:val="28"/>
        </w:rPr>
        <w:t xml:space="preserve"> исполнение плановых назначений составило 4,2 тыс. рублей (23,3 % уточненного плана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365F91"/>
          <w:sz w:val="16"/>
          <w:szCs w:val="16"/>
        </w:rPr>
      </w:pPr>
      <w:r>
        <w:rPr>
          <w:sz w:val="28"/>
          <w:szCs w:val="28"/>
        </w:rPr>
        <w:t xml:space="preserve">По разделу </w:t>
      </w:r>
      <w:r>
        <w:rPr>
          <w:b/>
          <w:color w:val="1F497D"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плановые назначения утверждены и исполнены на 166,7 тыс. рублей (100%), исполнение которых сложились </w:t>
      </w: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одразделу «Пенсионное обеспечен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Исполнение программной части бюджета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Ахтубинского 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22 году в соответствии с приложением 7 к решению Совета депутатов в расходы было включено финансирование 8 муниципальных программ на общую сумму  33 306,7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1559"/>
        <w:gridCol w:w="1417"/>
        <w:gridCol w:w="1276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усмотрено в программ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лонение (+;-)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Укрепление и содержание материально-технической базы Администрации Ахтубинского муниципального образова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 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Благоустройство территории Ахтубинского муниципального образования Калининского муниципального района Саратовской области 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 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Социальная поддержка граждан Ахтубинского муниципального образования Калининского муниципального района Саратовской области 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Оформление невостребованных земельных долей Ахтубинского муниципального образования Калининского МР Саратов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Муниципальное имущество Ахтубин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«Развитие сети автомобильных дорог общего пользования местного значения в границах населенных пунктов Ахтубинского мо Калининского МР Сарат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7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 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Развитие культуры на территории Ахтубинского МО КМР на 2020-2022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П «Улучшение условий и охраны труда в администрации Ахтубинского МО на 2022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 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 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13 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результатам анализа исполнения муниципальных программ Администрации Ахтубинского МО в 2022 году было освоено денежных средств в сумме 19 720,5 тыс. рублей или 59,2 %. Не были освоенные денежные средства 40,8 %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отчетный период проведена работа по реализации 7 муниципальных целевых  программной бюджета Ахтубинского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Ахтубинского МО предусмотрены средства на финансирование мероприятий программы «Укрепление и содержание материально-технической базы Администрации Ахтубинского муниципального образования Калининского муниципального района на 2019-2021 годы» в сумме 3 304 тыс. рублей на 2022 год. Фактически израсходовано средств на выполнение мероприятий программы 1 771,0 тыс. рублей или 53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й процент исполнения по программе «Развитие культуры на территории Ахтубинского МО КМР на 2020-2022гг.» - 0,5%. В бюджете Ахтубинского МО на 2022 год предусмотрены средства на финансирование мероприятий данной программы в сумме 360,0 тыс. рублей, фактически израсходовано средств на выполнение мероприятий программы  1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на 2022 год утвержден решением о бюджете  на начало финансового года сбалансированным в сумме  13 532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По завершении финансового года местный бюджет исполнен с дефицитом в сумме 4 674,1 тыс. рублей (по отчету ф.0503127), расходы исполнены  в сумме  </w:t>
      </w:r>
      <w:r>
        <w:rPr>
          <w:bCs/>
          <w:sz w:val="28"/>
          <w:szCs w:val="28"/>
        </w:rPr>
        <w:t xml:space="preserve">27 315,9 </w:t>
      </w:r>
      <w:r>
        <w:rPr>
          <w:sz w:val="28"/>
          <w:szCs w:val="28"/>
        </w:rPr>
        <w:t>тыс. рублей, доходы получены в сумм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1 989,9 тыс. рублей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по расчетам в сумме 4 674,1 тыс. рублей (увеличение счетов расчетов в сумме (-31 989,9) тыс. рублей, уменьшение счетов расчетов в сумме 27 315,9 тыс. рублей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    </w:t>
      </w:r>
      <w:r>
        <w:rPr>
          <w:color w:val="000000"/>
          <w:sz w:val="28"/>
          <w:szCs w:val="28"/>
        </w:rPr>
        <w:t xml:space="preserve">В результате изменения в 2022 году основных характеристик бюджета изменился и плановый результат его исполнения. Так дефицит бюджета составил </w:t>
      </w:r>
      <w:r>
        <w:rPr>
          <w:sz w:val="28"/>
          <w:szCs w:val="28"/>
        </w:rPr>
        <w:t xml:space="preserve">12 782,1 </w:t>
      </w:r>
      <w:r>
        <w:rPr>
          <w:color w:val="000000"/>
          <w:sz w:val="28"/>
          <w:szCs w:val="28"/>
        </w:rPr>
        <w:t xml:space="preserve">тыс. рублей, источники внутреннего финансирования дефицита местного бюджета в сумме 0,0 тыс. рублей (за счет изменения остатков по расчетам </w:t>
      </w:r>
      <w:r>
        <w:rPr>
          <w:sz w:val="28"/>
          <w:szCs w:val="28"/>
        </w:rPr>
        <w:t xml:space="preserve">12 782,1 </w:t>
      </w:r>
      <w:r>
        <w:rPr>
          <w:color w:val="000000"/>
          <w:sz w:val="28"/>
          <w:szCs w:val="28"/>
        </w:rPr>
        <w:t>тыс. рублей), сумма безвозмездных поступлений составила 5 617,0  тыс. рублей.</w:t>
      </w:r>
      <w:r>
        <w:rPr>
          <w:sz w:val="28"/>
          <w:szCs w:val="28"/>
        </w:rPr>
        <w:t xml:space="preserve"> Бюджет Ахтубинского МО исполнен с дефицитом, в течение года привлечения сторонних средств в качестве источника финансирования дефицита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оответствует требованиям статьи 92.1 Бюджет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ложилась в сумме 463,9 тыс. рублей. Дебиторская задолженность сложилась по авансовым платежам: за освещение в сумме 18,7 тыс. рублей, за проектно-сметную документацию в сумме 5,0 тыс. рублей, за подписку на газеты в сумме 3,6 тыс. рублей, за детские карусели в сумме 189,1 тыс. рублей, за приобретение асфальта в сумме 244,4 тыс. рублей и за счет переплаты страховых взносов в ФСС в сумме 3,1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едиторская задолженность на 1 января 2023 года составила 190,5 тыс. рублей. Образовавшаяся кредиторская задолженность сложилась за услуги связи в сумме 2,2 тыс.рублей, резерв на отпуска 188,3 тыс.рублей.  Просроченная кредиторская задолженность отсутствуе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е администраторы бюджетных </w:t>
      </w:r>
      <w:r>
        <w:rPr>
          <w:sz w:val="28"/>
          <w:szCs w:val="28"/>
        </w:rPr>
        <w:t xml:space="preserve">средств, в соответствии с пунктом 1 Инструкции 191н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юджетная отчетность Ахтубинского МО составлена по формам, определенным Инструкцией 191н, и позволяет внутренним и внешним пользователям оценить </w:t>
      </w:r>
      <w:r>
        <w:rPr>
          <w:rFonts w:cs="Calibri"/>
          <w:sz w:val="28"/>
          <w:szCs w:val="28"/>
        </w:rPr>
        <w:t>бюджетную деятельность в проверяемом периоде.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Heading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года в бюджет внесено семь изменения, в результате план скорректирован под фактическое исполнение. 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ходная часть бюджета исполнена на 66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результатам анализа исполнения муниципальных программ Администрации Ахтубинского МО в 2022 году было освоено денежных средств в сумме 19 720,5  тыс. рублей или 59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бюджете Ахтубин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МП «Укрепление и содержание материально-технической базы Администрации Ахтубинского муниципального образования Калининского муниципального района на 2022-2024 годы», процент исполнения – 53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МП «Благоустройство территории Ахтубинского муниципального образования Калининского муниципального района Саратовской области  на 2020-2022 годы» - 40,9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сполнять расходную часть бюджета в полном объеме от уточненных плановых показателей, это позволит улучшить качество и эффективность реализации полномочий № 131-ФЗ от 06.10.2003 г. «Об общих принципах организации местного самоуправления в РФ»;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исполнять муниципальные программы, предусмотренные в бюджете Ахтубинского МО в полном объем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, если в этом имеется необходимость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допускать образования кредиторской задолж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Ахтубин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О.Н. Пашкина</w:t>
      </w:r>
    </w:p>
    <w:sectPr>
      <w:footerReference w:type="default" r:id="rId3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character" w:styleId="75pt">
    <w:name w:val="Основной текст + 7;5 pt;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Евгений Михайлович</dc:creator>
  <dc:description/>
  <cp:keywords/>
  <dc:language>en-US</dc:language>
  <cp:lastModifiedBy>Grushina</cp:lastModifiedBy>
  <cp:lastPrinted>2023-03-31T09:28:00Z</cp:lastPrinted>
  <dcterms:modified xsi:type="dcterms:W3CDTF">2023-04-03T11:53:00Z</dcterms:modified>
  <cp:revision>155</cp:revision>
  <dc:subject/>
  <dc:title> </dc:title>
</cp:coreProperties>
</file>