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78  от 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примерно в 0,8 км по направлению на запад от участка № 9 по Энергетиков  г. Калининска, прилегающий к участку  с кадастровым номером  64:15:281514:1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№ 19/22 подготовленного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5» марта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расположенный примерно в 0,8 км. по направлению на запад от участка № 9 по Энергетиков г. Калининска, прилегающий к участку с кадастровым номером 64:15:281514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514: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 января   по  «10»  марта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1»  марта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2-01-26T17:20:00Z</cp:lastPrinted>
  <dcterms:modified xsi:type="dcterms:W3CDTF">2022-01-27T12:10:00Z</dcterms:modified>
  <cp:revision>135</cp:revision>
  <dc:subject/>
  <dc:title>Глава</dc:title>
</cp:coreProperties>
</file>