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  <w:t>(ВТОР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ge">
                  <wp:posOffset>2705735</wp:posOffset>
                </wp:positionV>
                <wp:extent cx="284099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11.2013 г. № 35-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3.0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29.11.2013 г. № 35-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тавок арендной платы за использование земель в границах Калининского муниципального района на 2014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 октября 2001г. №136-Ф3, Федеральным законом от 25 октября 2001г. №137-Ф3 «О введении в действие Земельного кодекса Российской Федерации», Законом Саратовской области от 21 мая 2004г. №23-ЗСО "О земле", Федеральным законом от 06 октября 2003г. №131-ФЗ «Об общих принципах организации местного самоуправления в Российской Федерации», и на основании п.4 ч.1 ст.22 Устава Калининского муниципального района Саратовской области, Калининское районное Собрание Калинин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становить размер арендной платы от кадастровой стоимости на 2014 год за земельные участки, находящиеся в собственности Калининского муниципального района Саратовской области, а также за земельные участки, государственная собственность на которые не разграничена, в соответствии с их видами разрешенного использования:  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5"/>
        <w:gridCol w:w="1701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адастровой стоимости арендуемого земельного участк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индивидуальной жилой застройки, хозблоков, погребов, а также для дачных, садоводческих и огороднически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гаражей до 30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гаражей свыше 30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, физкультуры и спорта, а также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некоммерческим организациям, в том числе созданным в форме потребительских кооперативов, общественных или религиозных организаций (объединений), учреждений, благотворительных и иных фондов за исключением товариществ собственников жилья, жилищных и жилищно-строительных кооперативов, гаражных и гаражно-строительных кооперативов, садоводческих, огороднических и дачных некоммерческих объединений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с/х предприятий, К(Ф)Х; земельные участки,  используемые для сельскохозяйственного производства в черте населенных пунктов; земельные участки дорожно-строительных организаций и земельные участки, предоставленные муниципальным учреждениям 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используемые для сельскохозяйственного производ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ные для иных ц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инвалидов размер рассчитанной величины арендной платы за земельные участки, предназначенные для размещения домов индивидуальной жилой застройки, хозблоков, погребов, а также для дачных, садоводческих и огороднических целей, предназначенные для размещения гаражей  уменьшается на 50 проц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арендная плата за земельные участки, указанные в пункте 1 настоящего решения, вносится физическими и юридическими лицами поквартально до 10 числа месяца, следующего за оплачиваемым кварт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Калининского районного собрания Калининского муниципального района Саратовской области № 23-204 от 26.12.2012г. «Об установлении ставок арендной платы за использование земель в границах Калининского муниципального района на 201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Р.С. Ковальский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2:00Z</dcterms:created>
  <dc:creator>1</dc:creator>
  <dc:description/>
  <cp:keywords/>
  <dc:language>en-US</dc:language>
  <cp:lastModifiedBy>Аппарат</cp:lastModifiedBy>
  <cp:lastPrinted>2013-12-04T10:11:00Z</cp:lastPrinted>
  <dcterms:modified xsi:type="dcterms:W3CDTF">2013-12-11T06:13:00Z</dcterms:modified>
  <cp:revision>5</cp:revision>
  <dc:subject/>
  <dc:title> </dc:title>
</cp:coreProperties>
</file>