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ОБ ИТОГАХ УБОРКИ УРОЖАЯ 2017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лининский район на протяжении ряда лет неуклонно увеличивает сбор зерновых и зернобобовых культур и по праву является житницей Саратовской области. Общая площадь, используемая для сельскохозяйственного производства, составляет 282,6 тысяч га. Площадь пашни в районе 214,2 тысячи га. На этой площади организована работа 20 сельскохозяйственных предприятий и 13 крестьянско-фермерских хозяйст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всем недавно 4 апреля 2017 года на базе хозяйства ООО «Степное» проходило областное совещание о готовности районов области к проведению весенне-полевых работ, на данном мероприятии были озвучены первые ожидания по валовому сбору зерновых культур в Саратовской области в 2017 году на уровне 5 млн. тонн. Калининскому району ставилась задача собрать не менее 223,7 тысяч тонн зерновых культур. Но сложившиеся погодные условия весны и начало лета внесли ряд изменений в структуру сева (пример: по плану сев кукурузы на зерно должен быть посеян на площади 7500 га, а фактически посеяно 6400 га) и не позволили посеять культуры в жатые агрономические сроки. Уже 2-й год хозяйства завершают сев культур в конце июня. Поэтому полная спелость ряда культур сдвигается на более поздний срок и уборка культур затягивается, что сказывается на качестве урожая и накладывает дополнительные материальные и технические сложности на хозяйства. Но, несмотря на капризы погоды под урожай 2017 года вся посевная площадь в районе составила 158,6 тысяч га, что больше на 108% площади под урожай 2016 года. Площадь зерновых и зернобобовых культур в 2017 году составило 99333 га, яровых зерновых и зернобобовых культур посеяно на площади 52052 га, технических 53281 га, из них подсолнечника 49400 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 отмечалось выше, в связи с погодными условиями, уборка в районе сдвинулась на 2 недели и началась 24 июля 2017 года. На 30 октября 2017 года по данным управления сельского хозяйства и продовольствия администрации Калининского муниципального района убрано 85704 га зерновых и зернобобовых культур. Валовой сбор составил 270834 тонны. Средняя урожайность по району составляет 31,6 ц/га. В районе остается убрать 300 га сахарной свеклы (ООО «Озерки»), подсолнечника на площади 18000 га, кукурузы на зерно 5300 га, сорго 208 га, гречихи 400 га. По предварительным данным валовой сбор зерновых и зернобобовых культур в районе с учетом полной уборки кукурузы на зерно составит в 2017 году 285 тысяч тонн. Валовой сбор подсолнечника по предварительным данным оценивается в 56 тысяч тонн. Целевой показатель по валовому сбору зерновых и зернобобовых культур 223,7 тысяч тонн уже выполнен на 121% (в 2016 году целевой показатель был выполнен на 118%). Это еще раз показывает, что в районе из года в год увеличивается урожайность зерновых культур, которая складывается из многих факторов (погодных условий, применение минеральных и органических удобрении, в умении правильно использовать технику, а так же уметь правильно защитить урожай от болезней и вредител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1 июня 2017 года в ряде муниципальных образований Калининского района (Ахтубинское и Широкоуступское) отмечалось атмосферное явление выпадение града со шквалистым усилением ветра, который повредил посевы на площади 6515 га. Полная гибель культур зафиксирована на площади 2876 га. Пострадали такие хозяйства: ООО «Варяг», ООО «Анастасьино», ООО «Форест» и  индивидуальные предприниматели Ковылин П.А., Котов Ю.Н, Горбачев А.Н., Кормышов А.М., Кормилицына А.А., Овчухов И.В.</w:t>
      </w:r>
    </w:p>
    <w:p>
      <w:pPr>
        <w:pStyle w:val="Style15"/>
        <w:spacing w:lineRule="auto" w:line="360"/>
        <w:jc w:val="both"/>
        <w:rPr/>
      </w:pPr>
      <w:r>
        <w:rPr>
          <w:rFonts w:cs="Times New Roman" w:ascii="Times New Roman" w:hAnsi="Times New Roman"/>
          <w:sz w:val="28"/>
          <w:szCs w:val="28"/>
        </w:rPr>
        <w:t>Но несмотря на капризы погоды, атмосферные явления в нашем районе , урожай зерновых позволил району во 2 раз получить переходящий приз Губернатора Саратовской области «Золотой колос» среди муниципальных районов за получение наивысшей урожайности зерновых культур с 1 га по микрозоне. Естественно мы не получили бы рекордный урожай и хорошую урожайность зерновых культур если бы большинство сельхозтоваропроизводителей района не выполнили необходимый объем агротехнических, агрохимических и защитных рабо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валовому сбору зерновых и зернобобовых культур пока наш район находится на 4 месте в Саратовской области. </w:t>
      </w:r>
    </w:p>
    <w:p>
      <w:pPr>
        <w:pStyle w:val="Style15"/>
        <w:spacing w:lineRule="auto" w:line="360"/>
        <w:jc w:val="both"/>
        <w:rPr/>
      </w:pPr>
      <w:r>
        <w:rPr>
          <w:rFonts w:cs="Times New Roman" w:ascii="Times New Roman" w:hAnsi="Times New Roman"/>
          <w:sz w:val="28"/>
          <w:szCs w:val="28"/>
        </w:rPr>
        <w:t>Лидерами по валовому сбору зерновых и зернобобовых культур в 2017 году представлены такие хозяйства: ООО «Клин-2002» - 19570 тонн, ООО «Кольцовское» - 19225 тонн, ООО «Сергиевское» - 18286 тонн, ООО «Озерки» - 17806 тонн, ООО «Степное» - 16700 тонн, ООО «Бакутово» - 10653 тонны, приближаются к намолоту в 10 тысяч тонн такие хозяйства: СХА (колхоз) «Новые Выселки» - 9604 тонны, ООО «РегионПромпродукт» - 9294 тонны, АО «Свердловское» - 8520 тонн, которым еще остается убрать кукурузу на зерно.</w:t>
      </w:r>
    </w:p>
    <w:p>
      <w:pPr>
        <w:pStyle w:val="Style15"/>
        <w:spacing w:lineRule="auto" w:line="360"/>
        <w:jc w:val="both"/>
        <w:rPr/>
      </w:pPr>
      <w:r>
        <w:rPr>
          <w:rFonts w:cs="Times New Roman" w:ascii="Times New Roman" w:hAnsi="Times New Roman"/>
          <w:sz w:val="28"/>
          <w:szCs w:val="28"/>
        </w:rPr>
        <w:t>По урожайности зерновых и зернобобовых культур в лидерах идут такие хозяйства ООО «Степное» - 48 ц/га, ООО «Сергиевское» - 47,4 ц/га, ООО «Озерки» - 40,6 ц/га, ООО «Клин -2002» - 38,8 ц/га. Так же ждем увеличения урожайности в таких хозяйствах СХА (колхоз) «Новые Выселки», АО «Свердловское» и ООО «РегионПромПродукт» за счет уборки кукурузы.</w:t>
      </w:r>
    </w:p>
    <w:p>
      <w:pPr>
        <w:pStyle w:val="Style15"/>
        <w:spacing w:lineRule="auto" w:line="360"/>
        <w:jc w:val="both"/>
        <w:rPr/>
      </w:pPr>
      <w:r>
        <w:rPr>
          <w:rFonts w:cs="Times New Roman" w:ascii="Times New Roman" w:hAnsi="Times New Roman"/>
          <w:sz w:val="28"/>
          <w:szCs w:val="28"/>
        </w:rPr>
        <w:t>По сбору подсолнечника подводить итоги преждевременно, так как из-за погодных условий уборка данной культуры затягивается. На 25 октября 2017 года по данным управления сельского хозяйства и продовольствия пока убрано 29644 га или 61 % от плана 48200 га. Валовой сбор составляет 32287 тонн при средней урожайности 11 ц/га. Лучшая урожайность в хозяйствах СХА (колхоз) «Новые Выселки» - 22 ц/га, ООО «Степное» - 20 ц/га. Хозяйства ООО «Анастасьино» и ООО «Кольцовское» завершили уборку подсолнечни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ОО «Кольцовское» первыми в районе завершили уборку сельскохозяйственных культур в 2017 году.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о овощных культур 2500 тонн, урожайность овощных культур составила 225 ц/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о картофеля – 11000 тонн, урожайность картофеля составила 177,4 ц/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 заготовке кормов в зимовку 2017-2018 годов заготовлен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ломы 17000 тонн (сельскохозяйственные предприятия - 7000, население – 10000 тонн).</w:t>
      </w:r>
    </w:p>
    <w:p>
      <w:pPr>
        <w:pStyle w:val="Style15"/>
        <w:spacing w:lineRule="auto" w:line="360"/>
        <w:jc w:val="both"/>
        <w:rPr/>
      </w:pPr>
      <w:r>
        <w:rPr>
          <w:rFonts w:cs="Times New Roman" w:ascii="Times New Roman" w:hAnsi="Times New Roman"/>
          <w:sz w:val="28"/>
          <w:szCs w:val="28"/>
        </w:rPr>
        <w:t>Сена заготовлено 23500 тонн или 100 % от плана (сельскохозяйственные предприятия – 9200 тонн, население – 14000 тон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илос заготовлен в полном объеме 17100 тонн, данный вид кормов заготавливается только сельскохозяйственными организация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ернофураж засыпан в полном объеме от плана и составляет 27200 тонн (сельскохозяйственные предприятия – 5800 тонн, население – 21400 тон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общей сложности заготовлено во всех категориях хозяйств – 34,3 центнера кормовых единиц на 1 условную голову. В расчет не берется поголовье свиней и птицы сельхозпредприятий АО «Симоновская птицефабрика» и ООО «Заря», так как они корма приобретают в течение года и не только у наших сельхозтоваропроизводител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сохранности произведенного зерна у сельхозтовапроизводителей района имеются 65 зернохранилищ, объем которых позволяют хранить более 75000 тонн зерна. АО «Элеваторхолдинг» Калининский филиал располагает объемом для хранения урожая 166100 тонн. Данное хозяйство приняло на уборке 2017 года 82000 тонн зерна (14000 ячменя и 68000 тонн зерна пшеницы).</w:t>
      </w:r>
    </w:p>
    <w:p>
      <w:pPr>
        <w:pStyle w:val="Style15"/>
        <w:spacing w:lineRule="auto" w:line="360"/>
        <w:jc w:val="both"/>
        <w:rPr/>
      </w:pPr>
      <w:r>
        <w:rPr>
          <w:rFonts w:cs="Times New Roman" w:ascii="Times New Roman" w:hAnsi="Times New Roman"/>
          <w:sz w:val="28"/>
          <w:szCs w:val="28"/>
        </w:rPr>
        <w:t xml:space="preserve">Под урожай 2018 года посеяно 50000 га озимых культур или 100% от плана. Из них 700 га озимой ржи и 49300 озимой пшеницы. Для лучшего развития озимой пшеницы хозяйствами внесено минеральных удобрений в рядок на общей площади 4000 г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д урожай 2018 года засыпано семян яровых зерновых и зернобобовых культур в объеме 6,2 тыс. тонн. или 97% от плана 6,4 тыс. тонн. (Семена кукурузы хозяйствами приобретаются).</w:t>
      </w:r>
    </w:p>
    <w:p>
      <w:pPr>
        <w:pStyle w:val="Style15"/>
        <w:spacing w:lineRule="auto" w:line="360"/>
        <w:jc w:val="both"/>
        <w:rPr/>
      </w:pPr>
      <w:r>
        <w:rPr>
          <w:rFonts w:cs="Times New Roman" w:ascii="Times New Roman" w:hAnsi="Times New Roman"/>
          <w:sz w:val="28"/>
          <w:szCs w:val="28"/>
        </w:rPr>
        <w:t>Зябь вспахана на площади 79 тыс. га или 100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черных паров в этом году из-за затянувшейся уборки затягивается, всего паров будет 55 тысяч га, по мере уборки подсолнечника хозяйствами будет идти подготовка паров, но все равно большая часть будет обрабатываться весной 2018 года.</w:t>
      </w:r>
    </w:p>
    <w:p>
      <w:pPr>
        <w:pStyle w:val="Style15"/>
        <w:spacing w:lineRule="auto" w:line="360"/>
        <w:jc w:val="both"/>
        <w:rPr/>
      </w:pPr>
      <w:r>
        <w:rPr>
          <w:rFonts w:cs="Times New Roman" w:ascii="Times New Roman" w:hAnsi="Times New Roman"/>
          <w:sz w:val="28"/>
          <w:szCs w:val="28"/>
        </w:rPr>
        <w:t xml:space="preserve">Наращивание зернового производства возможно только посредством совершенствования и внедрения современных технологий возделывания, увеличения в структуре посевов более рентабельных культур и увеличение площади посевов таких культур, которые лучше используют почвенно-климатические условия нашей зоны. Следующий инструмент увеличения урожайности, а во многом качество полученного урожая является применение минеральных удобрений. В нашем районе стабилизируется работа по применению хозяйствами минеральных удобрений, но экономический фактор вносит свои коррективы, если в этом году хозяйствами закуплено более 2000 тонн в физическом весе минеральных удобрений (подкормлено озимой пшеницы на площади 13000 га, 7000 га внесено минеральных удобрений под посев яровых зерновых и 4000 га внесено в рядок при посеве озимых под урожай 2018 года), то на следующий год стоит ожидать уменьшения объемов закупки минеральных удобрений хозяйствами района по причине уменьшения цен на сельскохозяйственную продукцию. Чрезмерная влага так же плохо влияет на финансовое положение хозяйств, по причине развития огромного количества болезней и вредителей, поэтому хозяйствам приходится дополнительно покупать пестициды и искать фирмы для заключения договоров на обработку полей.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рынка зерна на территории Российской Федерации необходимая задача. Стабильные закупочные цены на определенный промежуток времени на сельхозпродукцию смогут позволить хозяйствам лучше сформировать набор культур для структуры сева, покупать минеральные удобрения и пестициды, сельскохозяйственную технику, но реалии сегодняшнего дня таковы, что при получении хорошего урожая наши сельхозтоваропроизводители находятся в проигрышной ситуации. А отсюда страдает и финансовое положение хозяйств и людей и района в целом.</w:t>
      </w:r>
    </w:p>
    <w:p>
      <w:pPr>
        <w:pStyle w:val="Style15"/>
        <w:spacing w:lineRule="auto" w:line="360"/>
        <w:jc w:val="both"/>
        <w:rPr/>
      </w:pPr>
      <w:r>
        <w:rPr>
          <w:rFonts w:cs="Times New Roman" w:ascii="Times New Roman" w:hAnsi="Times New Roman"/>
          <w:sz w:val="28"/>
          <w:szCs w:val="28"/>
        </w:rPr>
        <w:t xml:space="preserve">Сложностей хватает но, несмотря на все трудности за 9 месяцев 2017 года сельскохозпроизводителями приобретено новой сельскохозяйственной техники и инвентаря на общую сумму 133 млн рублей (20 тракторов, 7 комбайнов). За 10 месяцев 2016 года приобретено техники и инвентаря на сумму 253 млн. рублей (27 тракторов, 13 комбайнов). Все хозяйства были обеспечены горюче-смазочными материалами, проблем с приобретением ГСМ не было. В уборочных работах было задействовано 281зерноуборочных комбайнов, 159 валковых жато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няло участие в уборочных работах 1650 человек. Работало 20 столовых. Было более 20 выездов агитбригад на поля района с выступлениями для тружеников сельского хозяйст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у хозяйств выражаем признательность, за их отношение к выполнению противопожарных мероприятий, охране труда и технике безопасности, благодаря чему уборка идет без чрезвычайных происшеств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упором жатвы стала наша любимая газета «Народная Трибуна» главный редактор Л.П.Савранская. Корреспонденты газеты оперативно освещали, и надеюсь, будут и дальше освещать уборочную компанию 2017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м сельского хозяйства и продовольствия в течение года проводились совещания с сельхозпроизводителями района, готовились доклады на ПДС о подготовки района к весенне-полевым работам, о подготовке района к уборке и заготовке кормов в 2017 год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этом году в нашем районе 16 июня 2017 года состоялся областной праздник День фермера, с участием фермеров из 17 районов области, а также с участием главы Калининского МР Алексеева Дмитрия Анатольевича, начальника управления экономической политики министерства сельского хозяйства Саратовской области Жолудева Павла Викторовича, председателя ассоциации крестьянских хозяйств и сельскохозяйственных кооперативов Саратовской области «Возрождение» Кожина Александра Петровича, председателя Саратовской Областной организации Профсоюза работников Агропромышленного комплекса РФ Качанова Александра Ивановича, начальника управления сельского хозяйства и продовольствия Лобазовой Марины Васильевны, на котором лучшие фермерские хозяйства были награждены почетными грамотами. От всех присутствующих фермеров было выражена благодарность Управлению сельского хозяйства и продовольствия администрации Калининского МР за хорошую организацию и проведение данного мероприят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2 июля 2017 года проводилось совещание глав хозяйств района на базе Калининского техникума агробизнеса, директор техникума Кузина Татьяна Григорьевна ознакомила присутствующих руководителей с работой техникума, а так же осветила работу о подготовке кадров для работы в агропромышленном комплексе.</w:t>
      </w:r>
    </w:p>
    <w:p>
      <w:pPr>
        <w:pStyle w:val="Style15"/>
        <w:spacing w:lineRule="auto" w:line="360"/>
        <w:jc w:val="both"/>
        <w:rPr/>
      </w:pPr>
      <w:r>
        <w:rPr>
          <w:rFonts w:cs="Times New Roman" w:ascii="Times New Roman" w:hAnsi="Times New Roman"/>
          <w:sz w:val="28"/>
          <w:szCs w:val="28"/>
        </w:rPr>
        <w:t xml:space="preserve">24 августа 2017 года на базе хозяйства СХА (колхоз) «Новые Выселки» в 6 раз прошел День Поля. </w:t>
      </w:r>
      <w:r>
        <w:rPr>
          <w:rStyle w:val="Emphasis"/>
          <w:rFonts w:cs="Times New Roman" w:ascii="Times New Roman" w:hAnsi="Times New Roman"/>
          <w:i w:val="false"/>
          <w:sz w:val="28"/>
          <w:szCs w:val="28"/>
        </w:rPr>
        <w:t xml:space="preserve">Организовала данный праздник компания </w:t>
      </w:r>
      <w:r>
        <w:rPr>
          <w:rStyle w:val="Emphasis"/>
          <w:rFonts w:cs="Times New Roman" w:ascii="Times New Roman" w:hAnsi="Times New Roman"/>
          <w:i w:val="false"/>
          <w:sz w:val="28"/>
          <w:szCs w:val="28"/>
          <w:lang w:val="en-US"/>
        </w:rPr>
        <w:t>LIMAGREN</w:t>
      </w:r>
      <w:r>
        <w:rPr>
          <w:rStyle w:val="Emphasis"/>
          <w:rFonts w:cs="Times New Roman" w:ascii="Times New Roman" w:hAnsi="Times New Roman"/>
          <w:i w:val="false"/>
          <w:sz w:val="28"/>
          <w:szCs w:val="28"/>
        </w:rPr>
        <w:t>, занимающиеся реализацией семян подсолнечника и кукурузы. В данном мероприятии приняли участие товаропроизводители из Калининского, Лысогорского, Екатериновского, Самойловского, Балашовского районов области.</w:t>
      </w:r>
      <w:r>
        <w:rPr>
          <w:rFonts w:cs="Times New Roman" w:ascii="Times New Roman" w:hAnsi="Times New Roman"/>
          <w:b/>
          <w:i/>
          <w:sz w:val="28"/>
          <w:szCs w:val="28"/>
        </w:rPr>
        <w:t xml:space="preserve"> </w:t>
      </w:r>
      <w:r>
        <w:rPr>
          <w:rStyle w:val="Emphasis"/>
          <w:rFonts w:cs="Times New Roman" w:ascii="Times New Roman" w:hAnsi="Times New Roman"/>
          <w:i w:val="false"/>
          <w:sz w:val="28"/>
          <w:szCs w:val="28"/>
        </w:rPr>
        <w:t>Хочется выразить благодарность председателю СХА (колхоз) «Новые Выселки» Ищенко Александру Васильевичу за предоставление участков полей своего хозяйства для проведения данного мероприятия.</w:t>
      </w:r>
    </w:p>
    <w:p>
      <w:pPr>
        <w:pStyle w:val="Style15"/>
        <w:spacing w:lineRule="auto" w:line="360"/>
        <w:jc w:val="both"/>
        <w:rPr/>
      </w:pPr>
      <w:r>
        <w:rPr>
          <w:rStyle w:val="Emphasis"/>
          <w:rFonts w:cs="Times New Roman" w:ascii="Times New Roman" w:hAnsi="Times New Roman"/>
          <w:i w:val="false"/>
          <w:sz w:val="28"/>
          <w:szCs w:val="28"/>
        </w:rPr>
        <w:t>3 ноября 2017 года в районном дворце культуры состоится торжественное мероприятие посвященное Дню работника сельского хозяйствам и перерабатывающей промышленности. Лучшие работники производства и хозяйства будут награждены почетными грамотами и денежными премиями. В их честь будет дан большой концерт силами художественной самодеятельности района.</w:t>
      </w:r>
    </w:p>
    <w:p>
      <w:pPr>
        <w:pStyle w:val="Style15"/>
        <w:spacing w:lineRule="auto" w:line="360"/>
        <w:jc w:val="both"/>
        <w:rPr/>
      </w:pPr>
      <w:r>
        <w:rPr>
          <w:rStyle w:val="Emphasis"/>
          <w:rFonts w:cs="Times New Roman" w:ascii="Times New Roman" w:hAnsi="Times New Roman"/>
          <w:i w:val="false"/>
          <w:sz w:val="28"/>
          <w:szCs w:val="28"/>
        </w:rPr>
        <w:t>Считаем, что проведение уборочной идет организовано, хорошими темпами, не смотря на погодные условия. Хочется пожелать аграриям завершить уборку оставшихся культур, подготовить паровой клин, а так же подготовить технику на хранение. Пользуясь, случаем поздравляю праздником, с успешным урожаем. Хочется пожелать аграриям достойных цен на сельскохозяйственную продукцию. Всем здоровь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6:00Z</dcterms:created>
  <dc:creator>Александр</dc:creator>
  <dc:description/>
  <cp:keywords/>
  <dc:language>en-US</dc:language>
  <cp:lastModifiedBy>Маша</cp:lastModifiedBy>
  <cp:lastPrinted>2017-10-20T13:44:00Z</cp:lastPrinted>
  <dcterms:modified xsi:type="dcterms:W3CDTF">2017-10-30T10:16:00Z</dcterms:modified>
  <cp:revision>2</cp:revision>
  <dc:subject/>
  <dc:title/>
</cp:coreProperties>
</file>