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96" w:leader="none"/>
        </w:tabs>
        <w:spacing w:before="0" w:after="0"/>
        <w:jc w:val="center"/>
        <w:rPr>
          <w:rFonts w:ascii="Times New Roman" w:hAnsi="Times New Roman" w:cs="Times New Roman"/>
          <w:b/>
          <w:b/>
          <w:bCs/>
          <w:color w:val="000000"/>
          <w:sz w:val="24"/>
          <w:szCs w:val="24"/>
        </w:rPr>
      </w:pPr>
      <w:r>
        <w:rPr>
          <w:rFonts w:cs="Courier New" w:ascii="Courier New" w:hAnsi="Courier New"/>
          <w:spacing w:val="20"/>
          <w:lang w:val="en-US" w:eastAsia="en-US"/>
        </w:rPr>
        <w:drawing>
          <wp:inline distT="0" distB="0" distL="0" distR="0">
            <wp:extent cx="73342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733425" cy="838835"/>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ЗЕМЕЛЬНО-ИМУЩЕСТВЕННЫХ ОТНОШЕНИЙ АДМИНИСТРАЦИИ КАЛИНИНСКОГО МУНИЦИПАЛЬНОГО РАЙОНА САРАТОВСКОЙ ОБЛА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от 24 декабря 2018 года № 3</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Калининск</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b/>
          <w:color w:val="000000"/>
          <w:sz w:val="28"/>
          <w:szCs w:val="28"/>
        </w:rPr>
        <w:t>О проведении плановых (рейдовых) осмотров,  обследований земельных участков  на территории Калининского муниципального района Саратовской области  на 1 квартал  2019 год</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решением Калининского районного собрания Калининского муниципального района   Саратовской области от 30.10.2012 № 20-191 «О заключении соглашения о передаче полномочий органов местного самоуправления муниципального образования город  Калининск органами местного самоуправления Калининского муниципального района», распоряжением главы администрации Калининского муниципального района Саратовской области «О назначении ответственных за исполнение принятых полномочий» от 13.12.2012 года №811-р, распоряжением главы администрации Калининского муниципального района Саратовской области «О внесении изменений в распоряжение главы администрации Калининского муниципального района Саратовской области от 13 декабря 2012 года № 811-р» от 17.01.2013 года № 26-р, Земельным кодексом Российской Федерации,  ст. 13.2 Федерального закона от 26 декабря 2008 года № 294-ФЗ  «О защите прав юридических лиц»,  Положением о порядке осуществления муниципального земельного контроля на территории Саратовской области, утвержденным Постановлением Правительства Саратовской области  от 27.02.2015 года №80-П </w:t>
      </w:r>
      <w:r>
        <w:rPr>
          <w:rFonts w:eastAsia="Arial" w:cs="Times New Roman" w:ascii="Times New Roman" w:hAnsi="Times New Roman"/>
          <w:color w:val="000000"/>
          <w:sz w:val="28"/>
          <w:szCs w:val="28"/>
        </w:rPr>
        <w:t>и руководствуясь  Уставом Калининского муниципального района Саратовской области, ПОСТАНОВЛЯЮ:</w:t>
      </w:r>
    </w:p>
    <w:p>
      <w:pPr>
        <w:pStyle w:val="Normal"/>
        <w:autoSpaceDE w:val="false"/>
        <w:spacing w:lineRule="auto" w:line="24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1. Утвердить план  </w:t>
      </w:r>
      <w:r>
        <w:rPr>
          <w:rFonts w:cs="Times New Roman" w:ascii="Times New Roman" w:hAnsi="Times New Roman"/>
          <w:color w:val="000000"/>
          <w:sz w:val="28"/>
          <w:szCs w:val="28"/>
        </w:rPr>
        <w:t>проведения плановых (рейдовых) осмотров , обследований земельных участков  на территории Калининского муниципального района Саратовской области  на 1 квартал  2019 год</w:t>
      </w:r>
      <w:r>
        <w:rPr>
          <w:rFonts w:eastAsia="Arial" w:cs="Times New Roman" w:ascii="Times New Roman" w:hAnsi="Times New Roman"/>
          <w:color w:val="000000"/>
          <w:sz w:val="28"/>
          <w:szCs w:val="28"/>
        </w:rPr>
        <w:t xml:space="preserve"> согласно приложению.</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2. Контроль за соблюдением земельного законодательства возложить на начальника управления земельно-имущественных отношений администрации Калининского муниципального района Саратовской области В.А. Даньшину.</w:t>
      </w:r>
    </w:p>
    <w:p>
      <w:pPr>
        <w:pStyle w:val="Normal"/>
        <w:autoSpaceDE w:val="false"/>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Начальник УЗИО                                                                                     В.А. Даньшина</w:t>
      </w:r>
    </w:p>
    <w:p>
      <w:pPr>
        <w:pStyle w:val="Normal"/>
        <w:autoSpaceDE w:val="false"/>
        <w:spacing w:lineRule="auto" w:line="2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ab/>
        <w:tab/>
        <w:t>Приложение № 1</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проведения плановых (рейдовых) осмотров, обследований земельных участков.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17"/>
        <w:gridCol w:w="2552"/>
        <w:gridCol w:w="2551"/>
        <w:gridCol w:w="2126"/>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рес (адресный ориентир)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та начала проведения осмотра, обслед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та окончания проведения осмотра, обследования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лжность и ФИО  муниципального инспектора осуществляющего осмотр, обследование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15:281718:44</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од Калининск, улица Коллективная, №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3.201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отдела по земельным отношениям Сагала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15:281731:34</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од Калининск, улица Ленина, № 1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3.201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отдела по земельным отношениям Сагала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15:281318:9, город Калининск, улица Ленина 13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3.201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отдела по земельным отношениям Сагала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15:281318:415 город Калининск, улица Ленина, № 13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3.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03.201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отдела по земельным отношениям Сагалаева Галина  Владимировна</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b/>
      <w:sz w:val="24"/>
      <w:szCs w:val="24"/>
    </w:rPr>
  </w:style>
  <w:style w:type="character" w:styleId="Style17">
    <w:name w:val="Нижний колонтитул Знак"/>
    <w:basedOn w:val="1"/>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b/>
      <w:sz w:val="24"/>
      <w:szCs w:val="24"/>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13:00Z</dcterms:created>
  <dc:creator>Злобина</dc:creator>
  <dc:description/>
  <cp:keywords/>
  <dc:language>en-US</dc:language>
  <cp:lastModifiedBy>Маша</cp:lastModifiedBy>
  <cp:lastPrinted>2019-01-30T17:01:00Z</cp:lastPrinted>
  <dcterms:modified xsi:type="dcterms:W3CDTF">2019-01-31T06:13:00Z</dcterms:modified>
  <cp:revision>2</cp:revision>
  <dc:subject/>
  <dc:title> </dc:title>
</cp:coreProperties>
</file>