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 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шестое ноября  две тысячи 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ая  (ый)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 расположенных на территории    Калининского муниципального района Саратовской области от 15 ноября  2021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1 220 000 (один миллион двести двадцать тысяч) квадратных метров, с кадастровым номером </w:t>
      </w:r>
      <w:r>
        <w:rPr>
          <w:b/>
          <w:sz w:val="24"/>
          <w:szCs w:val="24"/>
        </w:rPr>
        <w:t>64:15:111205:1</w:t>
      </w:r>
      <w:r>
        <w:rPr>
          <w:sz w:val="24"/>
          <w:szCs w:val="24"/>
        </w:rPr>
        <w:t>, расположенный по адресу: Саратовская область, Калининский район, земли Малоекатериновского МО (земельный участок расположен примерно в 6,3  км  от с.Большая Ольшанка по направлению на  северо-восток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197311 кв.м., 3635 кв.м. предусмотренные ст.ст. 56, 56,1 Земельного кодекса Российской Федераци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ведения сельскохозяйственного производства ( 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Малоекатериновского  муниципального образования  Калининского муниципального района Саратовской области, утвержденные решением Совета депутатов Малоекатериновского  муниципального образования  Калининского муниципального района Саратовской области от  13.03.2013 г. №  78-177/02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Аналитик Центр» № 2265/21  от 31.05.2021 года  составляет  5 870 000  (пять миллионов восемьсот семьдесят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15» ноября 2021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________________2021 года на сумму ___________________ (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 ______________________ (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6-08T08:48:00Z</cp:lastPrinted>
  <dcterms:modified xsi:type="dcterms:W3CDTF">2021-09-30T07:28:00Z</dcterms:modified>
  <cp:revision>81</cp:revision>
  <dc:subject/>
  <dc:title>Д О Г О В О Р     </dc:title>
</cp:coreProperties>
</file>