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mallCaps/>
          <w:sz w:val="28"/>
          <w:szCs w:val="28"/>
        </w:rPr>
        <w:t>рассмотрения единственной заявки, в отношении каждого лота, на участие в открытом конкурсе на право заключения муниципального контра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получение свидетельства и карт соответствующего маршрута регулярных перевозок на право осуществления 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 w:val="false"/>
          <w:smallCaps w:val="false"/>
          <w:sz w:val="28"/>
          <w:szCs w:val="28"/>
        </w:rPr>
        <w:t>г. Калининск                                                                                          1</w:t>
      </w:r>
      <w:r>
        <w:rPr>
          <w:caps w:val="false"/>
          <w:smallCaps w:val="false"/>
          <w:sz w:val="28"/>
          <w:szCs w:val="28"/>
          <w:lang w:val="ru-RU"/>
        </w:rPr>
        <w:t>0</w:t>
      </w:r>
      <w:r>
        <w:rPr>
          <w:caps w:val="false"/>
          <w:smallCaps w:val="false"/>
          <w:sz w:val="28"/>
          <w:szCs w:val="28"/>
        </w:rPr>
        <w:t xml:space="preserve"> час. 00 мин.</w:t>
      </w:r>
    </w:p>
    <w:p>
      <w:pPr>
        <w:pStyle w:val="Heading"/>
        <w:numPr>
          <w:ilvl w:val="2"/>
          <w:numId w:val="3"/>
        </w:numPr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 администрации Калининского муниципального района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6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администрации Калининского муниципального района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ЖКХ администрации Калининского муниципального района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snapToGrid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лагоустройства и дорожного хозяйства управления ЖКХ администрации Калининского муниципального района (по согласованию)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заместителю главы администрации Калининского МР по социальной сфере, начальнику управления образования администрации Калининского МР Саратовской области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и.о. начальника</w:t>
            </w:r>
            <w:r>
              <w:rPr/>
              <w:t xml:space="preserve"> ОГИБДД МО МВД России «Калининский» (по согласованию);</w:t>
            </w:r>
          </w:p>
        </w:tc>
      </w:tr>
      <w:tr>
        <w:trPr/>
        <w:tc>
          <w:tcPr>
            <w:tcW w:w="3299" w:type="dxa"/>
            <w:tcBorders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953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  <w:tab w:val="left" w:pos="6663" w:leader="none"/>
                    </w:tabs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енкоА.А.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65" w:type="dxa"/>
            <w:tcBorders/>
          </w:tcPr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9"/>
            </w:tblGrid>
            <w:tr>
              <w:trPr/>
              <w:tc>
                <w:tcPr>
                  <w:tcW w:w="634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</w:rPr>
                    <w:t>государственный инспектор БДД ОГИБДД МО МВД России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.о. начальника отдела по правовому обеспечению администрации Калининского МР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свою деятельность на основании Административного регламента «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» утвержденного постановлением администрации Калининского муниципального района Саратовской области от 21 апреля 2016 года № 497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роцедура рассмотрения единственной заявки, в отношении каждого лота, на участие в открытом конкурса на предмет ее соответствия требованиям конкурсной документации и 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 проводится 19 июля 2016 года по адресу: Саратовская область, город Калининск, ул. Коллективная, д. 61, кабинет № 7, 2 этаж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в 10 часов 00 минут (время Московское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администрации Калининского муниципального района присутствует-  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емь) членов комиссии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омочна           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вои полномоч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ткрытый конкурс 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 проводится на основании постановления администрации Калининского муниципального района Саратовской области от 24 июня 2016 года № 719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именование Заказчика:</w:t>
      </w:r>
      <w:r>
        <w:rPr>
          <w:sz w:val="28"/>
          <w:szCs w:val="28"/>
        </w:rPr>
        <w:t xml:space="preserve"> Управление жилищно-коммунального хозяйства администрации Калининского муниципального района Саратовской области.</w:t>
      </w:r>
    </w:p>
    <w:p>
      <w:pPr>
        <w:pStyle w:val="Normal"/>
        <w:ind w:left="16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едмета конкурса: </w:t>
      </w:r>
      <w:r>
        <w:rPr>
          <w:rFonts w:cs="Times New Roman" w:ascii="Times New Roman" w:hAnsi="Times New Roman"/>
          <w:sz w:val="28"/>
          <w:szCs w:val="28"/>
        </w:rPr>
        <w:t>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 проводится на основании постановления администрации Калининского муниципального района Саратовской области от 24 июня 2016 г № 7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Извещение о проведении настоящего конкурса было опубликовано 24 июня 2016 года на официальном сайте в сети «Интернет» администрации Калининского муниципального района Сарат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in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курс выставлено 3 лота по пригородным автобусным маршрута Калининского муниципального района Сарат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- № 163 «Анастасьино- Калининск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- № 398 «Шумаковка- Калининск с заездом в с. Орловка, в с Михайловка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- № 413 «Калининск- Первомайское с заездом в с. Варварина Гай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представлено заявок в письменной форме в запечатанных конвертах, общим количеством                                                                       3 (три) ш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бщее количество вскрытых конвертов с заявками     3 (три) ш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К проведению процедуры рассмотрения единственной заявки, в отношении каждого лота, на участие в конкурсе, допускается общее количество заявок                                                                                             3 (три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тупившие заявки на участие в открытом конкурсе зарегистрированы в Журнале регистрации заявок поступивших на участие в открытом конкур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ведения об участниках открытого конкурса, допущенных к процедуре рассмотрения единственной заявки, в отношении каждого лота, на участие в открытом конкурса на предмет ее соответствия требованиям конкурсной документации и на право заключения муниципального контракта  «На получение свидетельства и карт соответствующего маршрута регулярных перевозок на право осуществления: выполнение работ  по осуществлению регулярных перевозок пассажиров и багажа, по нерегулируемым тарифам, по пригородным муниципальным маршрутам на территории Калининского муниципального района Саратовской области»: </w:t>
      </w:r>
    </w:p>
    <w:tbl>
      <w:tblPr>
        <w:tblW w:w="1067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27"/>
        <w:gridCol w:w="2977"/>
        <w:gridCol w:w="5103"/>
      </w:tblGrid>
      <w:tr>
        <w:trPr>
          <w:tblHeader w:val="true"/>
          <w:trHeight w:val="513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(для юридического лица), фамилия, имя, отчество (при наличии) (дл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 участника конкурса, подавшего единственную заявку, в отношении каждого лота, на участие в конкурс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404" w:hanging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явки, № и наименование заявленного лота</w:t>
            </w:r>
          </w:p>
        </w:tc>
      </w:tr>
      <w:tr>
        <w:trPr>
          <w:trHeight w:val="431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ысогорское АТП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Лысые Горы, улица Заречная, дом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- Лот 2, маршрут № 398 «Шумаковка- Калининск с заездом в с. Орловка, в с. Михайловка»;</w:t>
            </w:r>
          </w:p>
          <w:p>
            <w:pPr>
              <w:pStyle w:val="TextBody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 xml:space="preserve">Заявка № 2- Лот 1, маршрут № 163 «Анастасьино- Калининск»; </w:t>
            </w:r>
          </w:p>
          <w:p>
            <w:pPr>
              <w:pStyle w:val="TextBody"/>
              <w:spacing w:lineRule="exact" w:line="22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3- Лот 3, маршрут № 413 «Калининск- Первомайское с заездом в с. Варварина Гайка»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утем рассмотрения представленных Заявок, в соответствии с Административным регламентом «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» утвержденного постановлением администрации Калининского муниципального района Саратовской области от 21 апреля 2016 года № 497, руководствуясь утвержденной конкурсной документацией от 24.06.2016 г «Открытый конкурс 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 (основание постановление администрации Калининского муниципального района Саратовской области от 24.06.2016 г № 719), конкурсная комиссия путем голосования каждого члена комиссии принимает следующие решения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, маршрут № 163 «Анастасьино- Калининск»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ысогорское АТ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, маршрут № 398 «Шумаковка- Калининск с заездом в с. Орловка, в с. Михайлов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ысогорское АТ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1971"/>
        <w:gridCol w:w="709"/>
        <w:gridCol w:w="1134"/>
        <w:gridCol w:w="1417"/>
        <w:gridCol w:w="13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участника открытого конкурс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членов конкурсной 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соответствии заявки требованиям конкурс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возможности заключения муниципального контракта и получения карты маршрута участником открытого конкурса, подавшим единственную заявку, в отношении каждого лота, на участие в открытом конкурс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, маршрут № 413 «Калининск- Первомайское с заездом в с. Варварина Гай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ысогорское АТ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А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Муниципальные контракты   «На получение свидетельства и карт соответствующего маршрута регулярных перевозок на право осуществления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 должны быть заключены (подписаны) между Заказчиком- Управлением ЖКХ администрации Калининского МР Саратовской области и Подрядчиком- ООО «Лысогорское АТП» (в отношении маршрутов № 163, № 398, № 413), в срок- 29 июля 2016 год. На основании заключенных (подписанных) муниципальных контрактов Подрядчику выдаются свидетельства и карты соответствующего маршрута регулярных перевозок, в срок- 29 июля 2016 год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токол составлен в 2 (двух) экземплярах на 6 (шести) листах: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1 (один) экземпляр протокола хранится у Заказчика в течении 3 (трех) лет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течении трех рабочих дней с даты его подписания 1 (один) экземпляр направляется ООО «Лысогорское АТП»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опубликованию на официальном сайте в сети «Интернет» администрации Калининского муниципального района Сарат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in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/>
        <w:t xml:space="preserve"> </w:t>
      </w:r>
      <w:r>
        <w:rPr>
          <w:sz w:val="28"/>
          <w:szCs w:val="28"/>
        </w:rPr>
        <w:t>до 17-00 час. (время Московское) 20 июля 2016год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дписи членов конкурсной комиссии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         ________________ А.Е. Ца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нкурсной комиссии ________________ А.Е. Шп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              _________________Е.В. Бо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                     ________________ О.Ю. З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________________ С.В. Шт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_________________А.А. Мак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_________________Т.С. Март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5475" w:hanging="130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964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1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8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 Знак2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1">
    <w:name w:val=" Знак5"/>
    <w:qFormat/>
    <w:rPr>
      <w:lang w:val="ru-RU" w:bidi="ar-SA"/>
    </w:rPr>
  </w:style>
  <w:style w:type="character" w:styleId="6">
    <w:name w:val=" Знак6"/>
    <w:qFormat/>
    <w:rPr>
      <w:sz w:val="26"/>
      <w:lang w:val="ru-RU" w:bidi="ar-SA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6:00Z</dcterms:created>
  <dc:creator>Полетаева</dc:creator>
  <dc:description/>
  <cp:keywords/>
  <dc:language>en-US</dc:language>
  <cp:lastModifiedBy>1</cp:lastModifiedBy>
  <cp:lastPrinted>2016-07-18T08:55:00Z</cp:lastPrinted>
  <dcterms:modified xsi:type="dcterms:W3CDTF">2016-07-20T04:26:00Z</dcterms:modified>
  <cp:revision>2</cp:revision>
  <dc:subject/>
  <dc:title>ПРОТОКОЛ №50/1-08-ОА</dc:title>
</cp:coreProperties>
</file>