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оложение</w:t>
        <w:br/>
        <w:t>о проведении смотра-конкурса по охране труда Саратов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0" w:name="sub_1100"/>
      <w:bookmarkEnd w:id="0"/>
      <w:r>
        <w:rPr>
          <w:rFonts w:cs="Arial" w:ascii="Arial" w:hAnsi="Arial"/>
          <w:b/>
          <w:bCs/>
          <w:color w:val="26282F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Смотр-конкурс по охране труда Саратовской области (далее - конкурс) проводится министерством занятости, труда и миграции Саратовской области в рамках реализации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осударственной программы</w:t>
        </w:r>
      </w:hyperlink>
      <w:r>
        <w:rPr>
          <w:rFonts w:cs="Arial" w:ascii="Arial" w:hAnsi="Arial"/>
          <w:sz w:val="24"/>
          <w:szCs w:val="24"/>
        </w:rPr>
        <w:t xml:space="preserve"> Саратовской области "Содействие занятости населения, совершенствование социально-трудовых отношений и регулирование трудовой миграции в Саратовской области до 2020 года", утвержденной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Саратовской области от 3 октября 2013 года N 525-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конкурсе участвуют юридические лица независимо от их организационно-правовой формы, находящиеся на территории Саратовской области, или филиалы юридических лиц, находящиеся на территории Саратовской области, а также индивидуальные предприниматели (далее - организации), осуществляющие деятельность на территории Саратовской области, добившиеся значительных успехов в обеспечении безопасных условий труда, в сокращении производственного травматизма и профессиональной заболеваемости в год, предшествующий году проведения конкурса (далее - отчетный год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условиями для участия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 организации групповых, тяжелых несчастных случаев на производстве и несчастных случаев на производстве со смертельным исход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ыявленных у работников профессиональных заболе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11034"/>
      <w:bookmarkEnd w:id="3"/>
      <w:r>
        <w:rPr>
          <w:rFonts w:cs="Arial" w:ascii="Arial" w:hAnsi="Arial"/>
          <w:sz w:val="24"/>
          <w:szCs w:val="24"/>
        </w:rPr>
        <w:t>организации, признававшиеся победителями в данном конкурсе в течение последних трех лет, не могут принимать участие в конкурс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1034"/>
      <w:bookmarkStart w:id="5" w:name="sub_11034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6" w:name="sub_1200"/>
      <w:bookmarkEnd w:id="6"/>
      <w:r>
        <w:rPr>
          <w:rFonts w:cs="Arial" w:ascii="Arial" w:hAnsi="Arial"/>
          <w:b/>
          <w:bCs/>
          <w:color w:val="26282F"/>
          <w:sz w:val="24"/>
          <w:szCs w:val="24"/>
        </w:rPr>
        <w:t>II. Цель и задачи конкурс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7" w:name="sub_1200"/>
      <w:bookmarkStart w:id="8" w:name="sub_120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1204"/>
      <w:bookmarkEnd w:id="9"/>
      <w:r>
        <w:rPr>
          <w:rFonts w:cs="Arial" w:ascii="Arial" w:hAnsi="Arial"/>
          <w:sz w:val="24"/>
          <w:szCs w:val="24"/>
        </w:rPr>
        <w:t>4. Цель конкурса - пропаганда передового опыта по созданию здоровых и безопасных условий труда, профилактике производственного травматизма и профессиональной заболеваемости, активизации работы по улучшению условий и охраны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0" w:name="sub_1204"/>
      <w:bookmarkStart w:id="11" w:name="sub_1405"/>
      <w:bookmarkEnd w:id="10"/>
      <w:bookmarkEnd w:id="11"/>
      <w:r>
        <w:rPr>
          <w:rFonts w:cs="Arial" w:ascii="Arial" w:hAnsi="Arial"/>
          <w:sz w:val="24"/>
          <w:szCs w:val="24"/>
        </w:rPr>
        <w:t>5. К числу основных задач конкурса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1405"/>
      <w:bookmarkEnd w:id="12"/>
      <w:r>
        <w:rPr>
          <w:rFonts w:cs="Arial" w:ascii="Arial" w:hAnsi="Arial"/>
          <w:sz w:val="24"/>
          <w:szCs w:val="24"/>
        </w:rPr>
        <w:t>популяризация современных и эффективных форм и методов работы в сфере охраны тру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заинтересованности руководителей и специалистов организаций в улучшении условий и охраны труда, снижении производственного травматизма и профессиональной заболеваем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управления охраной труда в организац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3" w:name="sub_1300"/>
      <w:bookmarkEnd w:id="13"/>
      <w:r>
        <w:rPr>
          <w:rFonts w:cs="Arial" w:ascii="Arial" w:hAnsi="Arial"/>
          <w:b/>
          <w:bCs/>
          <w:color w:val="26282F"/>
          <w:sz w:val="24"/>
          <w:szCs w:val="24"/>
        </w:rPr>
        <w:t>III. Организация и порядок проведения конкурс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4" w:name="sub_1300"/>
      <w:bookmarkStart w:id="15" w:name="sub_1300"/>
      <w:bookmarkEnd w:id="1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рок с 25 сентября по 30 октября руководители организаций представляют в отраслевые министерства области следующие документы, согласованные с профсоюзной организацией (при наличии таковой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ку для участия в конкурсе согласно </w:t>
      </w:r>
      <w:hyperlink w:anchor="sub_101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ю N 1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ую карту участника конкурса согласно </w:t>
      </w:r>
      <w:hyperlink w:anchor="sub_102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ю N 2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ую информацию о работе, проводимой в организации по охране труда в отчетном г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боте по охране труда может содержать дополнительные материалы, отражающие работу по охране труда, с приложением фотографий и других матери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307"/>
      <w:bookmarkEnd w:id="16"/>
      <w:r>
        <w:rPr>
          <w:rFonts w:cs="Arial" w:ascii="Arial" w:hAnsi="Arial"/>
          <w:sz w:val="24"/>
          <w:szCs w:val="24"/>
        </w:rPr>
        <w:t>7. Отраслевые министерства области создают отраслевые комиссии по проведению конкурса по охране труда (далее - отраслевые комиссии) с участием представителей отраслевых профсоюзных организаций (по согласованию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7" w:name="sub_1307"/>
      <w:bookmarkStart w:id="18" w:name="sub_1308"/>
      <w:bookmarkEnd w:id="17"/>
      <w:bookmarkEnd w:id="18"/>
      <w:r>
        <w:rPr>
          <w:rFonts w:cs="Arial" w:ascii="Arial" w:hAnsi="Arial"/>
          <w:sz w:val="24"/>
          <w:szCs w:val="24"/>
        </w:rPr>
        <w:t>8. В срок до 5 ноября отраслевые комиссии рассматривают представленные материалы. По соответствующим номинациям определяют три лучшие организации, добившиеся наибольших успехов в улучшении условий и охраны труда, профилактике производственного травматизма и профессиональной заболеваемости.</w:t>
      </w:r>
    </w:p>
    <w:p>
      <w:pPr>
        <w:pStyle w:val="Normal"/>
        <w:autoSpaceDE w:val="false"/>
        <w:ind w:firstLine="720"/>
        <w:jc w:val="both"/>
        <w:rPr/>
      </w:pPr>
      <w:bookmarkStart w:id="19" w:name="sub_1308"/>
      <w:bookmarkStart w:id="20" w:name="sub_1309"/>
      <w:bookmarkEnd w:id="19"/>
      <w:bookmarkEnd w:id="20"/>
      <w:r>
        <w:rPr>
          <w:rFonts w:cs="Arial" w:ascii="Arial" w:hAnsi="Arial"/>
          <w:sz w:val="24"/>
          <w:szCs w:val="24"/>
        </w:rPr>
        <w:t xml:space="preserve">9. По каждому показателю, характеризующему работу организации по охране труда в отчетном году, участникам конкурса отраслевой комиссией выставляется оценка в виде баллов согласно </w:t>
      </w:r>
      <w:hyperlink w:anchor="sub_103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ю N 3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1" w:name="sub_1309"/>
      <w:bookmarkStart w:id="22" w:name="sub_1310"/>
      <w:bookmarkEnd w:id="21"/>
      <w:bookmarkEnd w:id="22"/>
      <w:r>
        <w:rPr>
          <w:rFonts w:cs="Arial" w:ascii="Arial" w:hAnsi="Arial"/>
          <w:sz w:val="24"/>
          <w:szCs w:val="24"/>
        </w:rPr>
        <w:t>10. Итоговые оценки участников конкурса определяются путем суммирования баллов по всем показател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3" w:name="sub_1310"/>
      <w:bookmarkEnd w:id="23"/>
      <w:r>
        <w:rPr>
          <w:rFonts w:cs="Arial" w:ascii="Arial" w:hAnsi="Arial"/>
          <w:sz w:val="24"/>
          <w:szCs w:val="24"/>
        </w:rPr>
        <w:t>11. До 10 ноября отраслевые комиссий предоставляют в комиссию по организации и проведению смотра-конкурса по охране труда Саратовской области материалы по трём лучшим организациям, а такж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4" w:name="sub_13112"/>
      <w:bookmarkEnd w:id="24"/>
      <w:r>
        <w:rPr>
          <w:rFonts w:cs="Arial" w:ascii="Arial" w:hAnsi="Arial"/>
          <w:sz w:val="24"/>
          <w:szCs w:val="24"/>
        </w:rPr>
        <w:t>приказ о создании отраслевой коми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5" w:name="sub_13112"/>
      <w:bookmarkStart w:id="26" w:name="sub_13113"/>
      <w:bookmarkEnd w:id="25"/>
      <w:bookmarkEnd w:id="26"/>
      <w:r>
        <w:rPr>
          <w:rFonts w:cs="Arial" w:ascii="Arial" w:hAnsi="Arial"/>
          <w:sz w:val="24"/>
          <w:szCs w:val="24"/>
        </w:rPr>
        <w:t>протокол заседания отраслевой комиссии, содержащий перечень организаций, направляемых на конкурс, с приложением списка всех участников конкурса;</w:t>
      </w:r>
    </w:p>
    <w:p>
      <w:pPr>
        <w:pStyle w:val="Normal"/>
        <w:autoSpaceDE w:val="false"/>
        <w:ind w:firstLine="720"/>
        <w:jc w:val="both"/>
        <w:rPr/>
      </w:pPr>
      <w:bookmarkStart w:id="27" w:name="sub_13113"/>
      <w:bookmarkEnd w:id="27"/>
      <w:r>
        <w:rPr>
          <w:rFonts w:cs="Arial" w:ascii="Arial" w:hAnsi="Arial"/>
          <w:sz w:val="24"/>
          <w:szCs w:val="24"/>
        </w:rPr>
        <w:t xml:space="preserve">информационные карты участника конкурса согласно </w:t>
      </w:r>
      <w:hyperlink w:anchor="sub_103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ю N 3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 трёх лучших организаций, направленных на конкурс, с обязательным отражением условий </w:t>
      </w:r>
      <w:hyperlink w:anchor="sub_110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а 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 трёх лучших организаций, направляемых на конкур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ую дополнительную информацию, отражающую работу в организациях по условиям и охране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8" w:name="sub_1400"/>
      <w:bookmarkEnd w:id="28"/>
      <w:r>
        <w:rPr>
          <w:rFonts w:cs="Arial" w:ascii="Arial" w:hAnsi="Arial"/>
          <w:b/>
          <w:bCs/>
          <w:color w:val="26282F"/>
          <w:sz w:val="24"/>
          <w:szCs w:val="24"/>
        </w:rPr>
        <w:t>IV. Подведение итогов конкурс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9" w:name="sub_1400"/>
      <w:bookmarkStart w:id="30" w:name="sub_1400"/>
      <w:bookmarkEnd w:id="3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1" w:name="sub_1412"/>
      <w:bookmarkEnd w:id="31"/>
      <w:r>
        <w:rPr>
          <w:rFonts w:cs="Arial" w:ascii="Arial" w:hAnsi="Arial"/>
          <w:sz w:val="24"/>
          <w:szCs w:val="24"/>
        </w:rPr>
        <w:t>12. Итоги конкурса подводит комиссия по организации и проведению смотра-конкурса по охране труда Саратовской области (далее - комисс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2" w:name="sub_1412"/>
      <w:bookmarkEnd w:id="32"/>
      <w:r>
        <w:rPr>
          <w:rFonts w:cs="Arial" w:ascii="Arial" w:hAnsi="Arial"/>
          <w:sz w:val="24"/>
          <w:szCs w:val="24"/>
        </w:rPr>
        <w:t>13. До 1 декабря определяются победители и лауреаты по следующим номинац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 сфере промышленност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 сфере энергетик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 сфере связ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 сфере сельского хозяйства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 сфере строительства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 сфере жилищно-коммунального хозяйства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 сфере транспорта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 сфере торговл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 сфере образова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 сфере здравоохране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 сфере социального развит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 сфере культуры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3" w:name="sub_1414"/>
      <w:bookmarkEnd w:id="33"/>
      <w:r>
        <w:rPr>
          <w:rFonts w:cs="Arial" w:ascii="Arial" w:hAnsi="Arial"/>
          <w:sz w:val="24"/>
          <w:szCs w:val="24"/>
        </w:rPr>
        <w:t>14. Итоги конкурса оформляются протоколом, который подписывается всеми членами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4" w:name="sub_1414"/>
      <w:bookmarkStart w:id="35" w:name="sub_1415"/>
      <w:bookmarkEnd w:id="34"/>
      <w:bookmarkEnd w:id="35"/>
      <w:r>
        <w:rPr>
          <w:rFonts w:cs="Arial" w:ascii="Arial" w:hAnsi="Arial"/>
          <w:sz w:val="24"/>
          <w:szCs w:val="24"/>
        </w:rPr>
        <w:t>15. Награждение победителей и лауреатов конкурса проходит до 20 декабря ежегодно. Победители и лауреаты награждаются дипломами и ценными подарками. Награждение победителей и лауреатов конкурса производится в торжественной обстановке с освещением в средствах массовой информации области.</w:t>
      </w:r>
    </w:p>
    <w:p>
      <w:pPr>
        <w:pStyle w:val="Normal"/>
        <w:autoSpaceDE w:val="false"/>
        <w:ind w:firstLine="720"/>
        <w:jc w:val="both"/>
        <w:rPr/>
      </w:pPr>
      <w:bookmarkStart w:id="36" w:name="sub_1415"/>
      <w:bookmarkEnd w:id="36"/>
      <w:r>
        <w:rPr>
          <w:rFonts w:cs="Arial" w:ascii="Arial" w:hAnsi="Arial"/>
          <w:sz w:val="24"/>
          <w:szCs w:val="24"/>
        </w:rPr>
        <w:t xml:space="preserve">16. Проведение конкурса и поощрение победителей осуществляется за счет средств областного бюджета, предусмотренных на реализацию мероприятий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осударственной программы</w:t>
        </w:r>
      </w:hyperlink>
      <w:r>
        <w:rPr>
          <w:rFonts w:cs="Arial" w:ascii="Arial" w:hAnsi="Arial"/>
          <w:sz w:val="24"/>
          <w:szCs w:val="24"/>
        </w:rPr>
        <w:t xml:space="preserve"> Саратовской области "Содействие занятости населения, совершенствование социально-трудовых отношений и регулирование трудовой миграции в Саратовской области до 2020 года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bookmarkStart w:id="37" w:name="sub_10100"/>
      <w:bookmarkStart w:id="38" w:name="sub_999"/>
      <w:bookmarkEnd w:id="37"/>
      <w:bookmarkEnd w:id="38"/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 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bookmarkStart w:id="39" w:name="sub_10100"/>
      <w:bookmarkStart w:id="40" w:name="sub_999"/>
      <w:bookmarkEnd w:id="39"/>
      <w:bookmarkEnd w:id="40"/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ложению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о проведении смотра-конкурса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о охране труда Саратов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26282F"/>
        </w:rPr>
        <w:t>Заявка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</w:t>
      </w:r>
      <w:r>
        <w:rPr>
          <w:rFonts w:cs="Courier New" w:ascii="Courier New" w:hAnsi="Courier New"/>
          <w:b/>
          <w:bCs/>
          <w:color w:val="26282F"/>
        </w:rPr>
        <w:t>на участие в смотре-конкурсе по охране труда Саратов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олное наименование организации - участника конкурса)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о _____________________ 20___ года _______________________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орган, зарегистрировавший организацию)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чем выдано свидетельство N ________, заявляет о своем намерении принять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ие в смотре-конкурсе по охране труда Саратовской области.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порядком проведения смотра-конкурса ознакомлены и согласны.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ведомлены     о  том,  что   участники    конкурса,   представившие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стоверные данные, могут быть не допущены к  участию  в  конкурсе  или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яты с участия в процессе его прове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 _________ ______________________________________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подпись)           (инициалы, фамилия)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_______ 20___ 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 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ложению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о проведении смотра-конкурса</w:t>
        <w:br/>
        <w:t>по охране труда Саратовской области</w:t>
        <w:br/>
        <w:t>(с изменениями от 22 сентября 2014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</w:t>
      </w:r>
      <w:r>
        <w:rPr>
          <w:rFonts w:cs="Courier New" w:ascii="Courier New" w:hAnsi="Courier New"/>
          <w:b/>
          <w:bCs/>
          <w:color w:val="26282F"/>
        </w:rPr>
        <w:t>Информационная карта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участника смотра-конкурса по охране труда Саратов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bookmarkStart w:id="41" w:name="sub_1010"/>
      <w:bookmarkEnd w:id="41"/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Раздел I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2" w:name="sub_1010"/>
      <w:bookmarkStart w:id="43" w:name="sub_1010"/>
      <w:bookmarkEnd w:id="4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896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(полное наименование, юридический адрес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/ факс (с указанием кода населенного пункта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численность работающих (чел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й вид экономической деятельности, а также его код по </w:t>
            </w:r>
            <w:hyperlink r:id="rId5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ая форма в настоящее врем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, Ф.И.О. руководителя организации полность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службы по охране труда (Ф.И.О. полностью, должность, телефон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одготовку материалов к конкурсу (Ф.И.О. полностью, должность, телефон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bookmarkStart w:id="44" w:name="sub_1020"/>
      <w:bookmarkEnd w:id="44"/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Раздел I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5" w:name="sub_1020"/>
      <w:bookmarkStart w:id="46" w:name="sub_1020"/>
      <w:bookmarkEnd w:id="4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3757"/>
        <w:gridCol w:w="200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за отчетный год)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оизводственного травматизма 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чаев на 1000 работающ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тяжести производственного травматизм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человеко-дней нетрудоспособности на 1 пострадавш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сходовано средств на мероприятия по охране тру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 на 1 работающ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ботников, обеспеченных специальной одеждой, специальной обувью и другими средствами индивидуальной защит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ециальной оценки условий труда (аттестации рабочих мест по условиям труда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а полность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а частич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веде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едварительных (при поступлении на работу) и периодических (во время трудовой деятельности) медицинских осмотров работник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ы полность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ы не полность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овместных комитетов (комиссий) по охране труда, уполномоченных (доверенных) лиц по охране труда, организация их деяте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службы охраны труда или специалиста по охране труда в соответствии со </w:t>
            </w:r>
            <w:hyperlink r:id="rId6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статьей 21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Трудового кодекса Российской Федера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учения и проверки знаний по охране труда руководителей и специалистов организа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 3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ложению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о проведении смотра-конкурса</w:t>
        <w:br/>
        <w:t>по охране труда Саратовской области</w:t>
        <w:br/>
        <w:t>(с изменениями от 22 сентября 2014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</w:t>
      </w:r>
      <w:r>
        <w:rPr>
          <w:rFonts w:cs="Courier New" w:ascii="Courier New" w:hAnsi="Courier New"/>
          <w:b/>
          <w:bCs/>
          <w:color w:val="26282F"/>
        </w:rPr>
        <w:t>Информационная карта</w:t>
      </w:r>
    </w:p>
    <w:p>
      <w:pPr>
        <w:pStyle w:val="Normal"/>
        <w:autoSpaceDE w:val="false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участника смотра-конкурса по охране труда Саратов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936"/>
        <w:gridCol w:w="3684"/>
        <w:gridCol w:w="122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оизводственного травматиз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чаев на 1000 работающи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авнении со среднеотраслевым показателем</w:t>
            </w:r>
            <w:hyperlink w:anchor="sub_3993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 =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ровне =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тяжести производственного травматиз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человеко-дней нетрудоспособности на 1 пострадавше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авнении со среднеотраслевым показателем</w:t>
            </w:r>
            <w:hyperlink w:anchor="sub_3993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 =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ровне =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сходовано средств на мероприятия по охране тру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 на 1 работающе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авнении со среднеотраслевым показателем</w:t>
            </w:r>
            <w:hyperlink w:anchor="sub_3993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=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ровне =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ботников, обеспеченных специальной одеждой, специальной обувью и другими средствами индивидуальной защи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=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100%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ециальной оценки условий труда (аттестации рабочих мест по условиям тру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а полностью =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а частично =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ведена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едварительных (при поступлении на работу) и периодических (в течение трудовой деятельности) медицинских осмотров рабо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ы полностью =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ы не полностью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овместных комитетов (комиссий) по охране труда, уполномоченных (доверенных) лиц по охране труда, организация их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(комиссия) по охране труда, уполномоченные (доверенные) лица по охране труда имеются, их деятельность организована =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 комитет (комиссия) по охране труда, уполномоченные (доверенные) лица по охране труда либо их деятельность не организована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службы охраны труда или специалиста по охране труда в соответствии со </w:t>
            </w:r>
            <w:hyperlink r:id="rId7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</w:rPr>
                <w:t>статьей 21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Труд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 =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учения и проверки знаний по охране труда руководителей и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стью =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о =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7" w:name="sub_3993"/>
      <w:bookmarkEnd w:id="47"/>
      <w:r>
        <w:rPr>
          <w:rFonts w:cs="Arial" w:ascii="Arial" w:hAnsi="Arial"/>
          <w:sz w:val="24"/>
          <w:szCs w:val="24"/>
        </w:rPr>
        <w:t>* среднеотраслевой показатель берется по последним данным органов государственной статистики. При отсутствии среднеотраслевых показателей применяется среднеобластной показател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8" w:name="sub_3993"/>
      <w:bookmarkStart w:id="49" w:name="sub_3993"/>
      <w:bookmarkEnd w:id="4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7024.1000" TargetMode="External"/><Relationship Id="rId3" Type="http://schemas.openxmlformats.org/officeDocument/2006/relationships/hyperlink" Target="garantf1://9597024.0" TargetMode="External"/><Relationship Id="rId4" Type="http://schemas.openxmlformats.org/officeDocument/2006/relationships/hyperlink" Target="garantf1://9597024.1000" TargetMode="External"/><Relationship Id="rId5" Type="http://schemas.openxmlformats.org/officeDocument/2006/relationships/hyperlink" Target="garantf1://85134.0" TargetMode="External"/><Relationship Id="rId6" Type="http://schemas.openxmlformats.org/officeDocument/2006/relationships/hyperlink" Target="garantf1://12025268.217" TargetMode="External"/><Relationship Id="rId7" Type="http://schemas.openxmlformats.org/officeDocument/2006/relationships/hyperlink" Target="garantf1://12025268.2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4:00Z</dcterms:created>
  <dc:creator>1</dc:creator>
  <dc:description/>
  <cp:keywords/>
  <dc:language>en-US</dc:language>
  <cp:lastModifiedBy>Маша</cp:lastModifiedBy>
  <dcterms:modified xsi:type="dcterms:W3CDTF">2018-10-15T10:24:00Z</dcterms:modified>
  <cp:revision>2</cp:revision>
  <dc:subject/>
  <dc:title/>
</cp:coreProperties>
</file>