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решения «Об исполн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алининского муниципального района Саратовской области, Положением «О публичных слушаниях, проводимых на территории Калининского муниципального района», утвержденным решением Калининского районного Собрания от 25.10.2006 г. № 13-110 и постановлением главы Калининского муниципального района от  15.05.2020 г. №2 «О вынесении проекта решения Калининского районного Собрания Калининского муниципального района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>» на публичные слушания», 26 мая 2020 года проведены публичные слушания по рассмотрению проекта решения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от 26 мая 2020 года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обсуждению проекта решения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>» состоявшими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,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19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токол публичных слушаний и заключение о результатах публичных слушаний в Калининское районное Собрание Калининского муниципального района для рассмот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заключение о результатах публичных слушаний на официальном сайте администрации Калининск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>О.Н. Злоб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Е.А. Горбат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2:00Z</dcterms:created>
  <dc:creator>Денисов</dc:creator>
  <dc:description/>
  <cp:keywords/>
  <dc:language>en-US</dc:language>
  <cp:lastModifiedBy>Екатерина</cp:lastModifiedBy>
  <cp:lastPrinted>2017-11-30T09:56:00Z</cp:lastPrinted>
  <dcterms:modified xsi:type="dcterms:W3CDTF">2020-05-26T05:58:00Z</dcterms:modified>
  <cp:revision>7</cp:revision>
  <dc:subject/>
  <dc:title>ЗАКЛЮЧЕНИЕ</dc:title>
</cp:coreProperties>
</file>