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борьбе с безнадзорными животными на территории Калининского МР на ПДС 17.09.2018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администрацией Калининского района ведется работа по отлову безнадзорных животных (собак) на территории города Калининска и сел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тлову безнадзорных животных осуществляются Службой административно-хозяйственного обслуживания (САХО). Безнадзорные животные после отлова временно содержаться в оборудованных клетках, проводится их осмотр и в дальнейшем определяются на дальнейшее место об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работы по отлову проводились на территории города Калининска, а также по обращению глав администраций Озерского и  Широкоуступского муниципальных образ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в животных происходит путем введение медицинского препарата для полного обездвиживания животного (оно засыпает). Данная мера предусмотрена для того, что бы животное не испугалось процедуры отлова и процесса транспортировки, а так же в процессе транспортировки животные не ранили друг друга, для освидетельствования животных, оказания ветеринарных услуг и организации ветеринарно-санитарного обслуживания, с целью предупреждения и ликвидации заразных и особо опасных болезней для человека и животных, для дальнейшего помещения животного в питомник, где оно будет содерж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ву подлежат все животные, находящиеся на улице без поводка и сопровождения хозяина. Зачастую при отлове сталкиваешься с проблемой, что практически у каждой вольно гуляющей собаки имеется ошейник, соответственно можно предположить, что собака имеет хозяина, который просто отпустил ее погулять. Выяснять принадлежность данного животного не представляется возмож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 проект решения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тлову и содержанию безнадзорных животных на территории Калининского 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6:00Z</dcterms:created>
  <dc:creator>роман</dc:creator>
  <dc:description/>
  <cp:keywords/>
  <dc:language>en-US</dc:language>
  <cp:lastModifiedBy>Маша</cp:lastModifiedBy>
  <cp:lastPrinted>2018-09-12T15:59:00Z</cp:lastPrinted>
  <dcterms:modified xsi:type="dcterms:W3CDTF">2018-09-17T11:26:00Z</dcterms:modified>
  <cp:revision>2</cp:revision>
  <dc:subject/>
  <dc:title/>
</cp:coreProperties>
</file>