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667 от  21 июня    2021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с. Михайловка, улица Солнечная, № 36».</w:t>
      </w:r>
    </w:p>
    <w:p>
      <w:pPr>
        <w:pStyle w:val="Normal"/>
        <w:jc w:val="both"/>
        <w:rPr/>
      </w:pPr>
      <w:r>
        <w:rPr/>
        <w:t xml:space="preserve">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31.05.2021 года № 2262/21   подготовленного  ООО «Аналитик Цент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аратовская область,   Калининский район, с. Михайловка, улица Солнечная, № 36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роительства и эксплуатации объекта сельскохозяйственного назначения, для иных видов жил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0 лет 8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4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3» сентября 2021 г.  по   «27»  октя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8»  октября   2021   в 10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Талов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9-22T09:58:00Z</cp:lastPrinted>
  <dcterms:modified xsi:type="dcterms:W3CDTF">2021-09-22T06:02:00Z</dcterms:modified>
  <cp:revision>123</cp:revision>
  <dc:subject/>
  <dc:title>Глава</dc:title>
</cp:coreProperties>
</file>