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TextBody"/>
        <w:ind w:firstLine="567"/>
        <w:rPr>
          <w:sz w:val="28"/>
        </w:rPr>
      </w:pPr>
      <w:r>
        <w:rPr>
          <w:sz w:val="28"/>
        </w:rPr>
        <w:t>По вопросу ликвидации и профилактики ГЛПС на территории МО.</w:t>
      </w:r>
    </w:p>
    <w:p>
      <w:pPr>
        <w:pStyle w:val="TextBody"/>
        <w:ind w:firstLine="567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целях предупреждения осложнения эпидобстановки по заболеваемости ГЛПС в 2019 году проведена работа по барьерной дератизации 50 метровой зоны вокруг города Калининска, на площади 16,6 га, а также дератизация кладбищ г. Калининска, на сумму 15 тыс. руб и кладбищ, расположенных на территории сельских населенных пунктах района, на внебюджетные средств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гулярно проводится информирование населения Калининского района через средства массовой информации и сайт администрации района о проведении профилактических дератизационных мероприятий дворовых территорий, территорий мест общего пользования, а также территорий, прилегающих к учреждениям социальной сферы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На сегодняшний день заключен контракт на проведение услуг по дератизации 50 кв.м г. Калининска на сумму 15 тыс. руб, работы по которому будут выполнены до 30.12.2019.Также в период месячника по благоустройству территорий Калининского района проведена санитарная очистка территорий и мест общего пользования от летучего мусора, приведена санитарная уборка территорий, прилегающих к контейнерным площадкам, на которых расположены контейнеры для сбора ТКО. Ликвидированы 17 несанкционированных свалок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8:00Z</dcterms:created>
  <dc:creator>Администрация</dc:creator>
  <dc:description/>
  <dc:language>en-US</dc:language>
  <cp:lastModifiedBy>Екатерина</cp:lastModifiedBy>
  <dcterms:modified xsi:type="dcterms:W3CDTF">2019-12-09T12:48:00Z</dcterms:modified>
  <cp:revision>2</cp:revision>
  <dc:subject/>
  <dc:title/>
</cp:coreProperties>
</file>