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0"/>
        <w:rPr>
          <w:rFonts w:ascii="Courier New" w:hAnsi="Courier New" w:cs="Courier New"/>
          <w:spacing w:val="20"/>
          <w:sz w:val="27"/>
          <w:szCs w:val="27"/>
          <w:lang w:val="en-US" w:eastAsia="en-US"/>
        </w:rPr>
      </w:pPr>
      <w:r>
        <w:rPr>
          <w:rFonts w:cs="Courier New" w:ascii="Courier New" w:hAnsi="Courier New"/>
          <w:spacing w:val="2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 xml:space="preserve">КАЛИНИНСКОЕ РАЙОННОЕ СОБРА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7"/>
          <w:szCs w:val="27"/>
        </w:rPr>
      </w:pPr>
      <w:r>
        <w:rPr>
          <w:b/>
          <w:bCs/>
          <w:spacing w:val="24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23 года № 2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Калининского районного Собрания Калининского муниципального района Саратовской области от 16.12.2022 г. № 79-497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 бюджете Калининского муниципального района 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изменениями от 08.02.2023 г. № 81-512, от 26.05.2023 г. № 86-546, от 05.07.2023 г. № 87-549, от 29.08.2023 г. № 88-554)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. 2 ч. 1 ст. 22 Устава Калининского муниципального района Саратовской области,  районное Собрание Калининского муниципального района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Калининского районного Собрания Калининского муниципального района Саратовской области от 16.12.2022 г. № 79-497 «</w:t>
      </w:r>
      <w:r>
        <w:rPr>
          <w:rFonts w:eastAsia="Calibri"/>
          <w:sz w:val="28"/>
          <w:szCs w:val="28"/>
        </w:rPr>
        <w:t>О бюджете Калининского муниципального района на 2023 год и на плановый период 2024 и 2025 годов</w:t>
      </w:r>
      <w:r>
        <w:rPr>
          <w:sz w:val="28"/>
          <w:szCs w:val="28"/>
        </w:rPr>
        <w:t>» (с изменениями от 08.02.2023 г. № 81-512, от 26.05.2023 г. № 86-546, от 05.07.2023 г. № 87-549, от 29.08.2023 г. № 88-554)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статье 1 «Основные характеристики бюджета Калининского муниципального района (далее районный бюджет) на 2023 год и на плановый период 2024 и 2025 годов»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в пункте 1) цифры «886 991,5» заменить цифрами «920 315,5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) цифры «933 915,3» заменить цифрами «967 239,3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е 3) цифры «16,4» заменить цифрами «17,0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татью 6 «</w:t>
      </w:r>
      <w:r>
        <w:rPr>
          <w:bCs/>
          <w:iCs/>
          <w:sz w:val="28"/>
          <w:szCs w:val="28"/>
        </w:rPr>
        <w:t>Межбюджетные трансферты, предоставляемые из районного бюджета» дополнить пунктом следующего содержания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«- </w:t>
      </w:r>
      <w:r>
        <w:rPr>
          <w:sz w:val="28"/>
          <w:szCs w:val="28"/>
          <w:lang w:bidi="sd-Deva-IN"/>
        </w:rPr>
        <w:t>иные межбюджетные трансферты, предаваемые бюджетам сельских поселений района в целях обеспечения надлежащего осуществления полномочий по решению вопросов местного значения за счет целевых межбюджетных трансфертов из областного бюджета на 2023 год</w:t>
      </w:r>
      <w:r>
        <w:rPr>
          <w:sz w:val="28"/>
          <w:szCs w:val="28"/>
        </w:rPr>
        <w:t xml:space="preserve"> согласно приложению 12 к настоящему Решению».</w:t>
      </w:r>
    </w:p>
    <w:p>
      <w:pPr>
        <w:pStyle w:val="Style51"/>
        <w:widowControl/>
        <w:numPr>
          <w:ilvl w:val="0"/>
          <w:numId w:val="4"/>
        </w:numPr>
        <w:ind w:left="0" w:right="50" w:firstLine="567"/>
        <w:rPr/>
      </w:pPr>
      <w:r>
        <w:rPr>
          <w:rStyle w:val="FontStyle12"/>
          <w:sz w:val="28"/>
          <w:szCs w:val="28"/>
        </w:rPr>
        <w:t>дополнить приложением 12 «</w:t>
      </w:r>
      <w:r>
        <w:rPr>
          <w:sz w:val="28"/>
          <w:szCs w:val="28"/>
          <w:lang w:bidi="sd-Deva-IN"/>
        </w:rPr>
        <w:t>Иные межбюджетные трансферты, предаваемые бюджетам сельских поселений района в целях обеспечения надлежащего осуществления полномочий по решению вопросов местного значения за счет целевых межбюджетных трансфертов из областного бюджета</w:t>
      </w:r>
      <w:r>
        <w:rPr>
          <w:sz w:val="28"/>
          <w:szCs w:val="28"/>
        </w:rPr>
        <w:t xml:space="preserve"> на 2023 год» согласно приложения 6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часть 4 статьи 8 «Особенности исполнения районного бюджета» изложить в ново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зервировать бюджетные ассигнования по подразделу «Другие общегосударственные вопросы» раздела «Общегосударственные вопросы» классификации расходов бюджета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а финансовое обеспечение мероприятий в целях реализации национальных проектов,  мероприятий государственных программ Российской Федерации и Саратовской области, в объемах: на 2023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4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; на 2025 год –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0,0</w:t>
      </w:r>
      <w:r>
        <w:rPr>
          <w:rFonts w:eastAsia="Calibri"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  <w:r>
        <w:rPr>
          <w:bCs/>
          <w:iCs/>
          <w:sz w:val="28"/>
          <w:szCs w:val="28"/>
        </w:rPr>
        <w:t>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1 «Безвозмездные поступления в районный бюджет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sd-Deva-IN"/>
        </w:rPr>
        <w:t xml:space="preserve">6) приложение 3 «Ведомственная структура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7) приложение 4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5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«Источники финансирования дефицита районного бюджета на 2023 год и плановый период 2024 и 2025 годов» изложить в новой редакции согласно приложению 5 к настоящему решени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1 «Иные межбюджетные трансферты на решение неотложных задач по приведению в нормативное состояние автомобильных дорог местного значения городского поселения за счет средств районного дорожного фонда на 2023 год» изложить в новой редакции согласно приложению 7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муниципального района                                                           В.Г. Лазарев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И.о. председателя Калининского районного Собрания                     Л.Н. Сафонова </w:t>
      </w:r>
    </w:p>
    <w:sectPr>
      <w:type w:val="nextPage"/>
      <w:pgSz w:w="11906" w:h="16838"/>
      <w:pgMar w:left="851" w:right="70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2:00Z</dcterms:created>
  <dc:creator>1</dc:creator>
  <dc:description/>
  <cp:keywords/>
  <dc:language>en-US</dc:language>
  <cp:lastModifiedBy>Аппарат</cp:lastModifiedBy>
  <cp:lastPrinted>2023-08-24T09:25:00Z</cp:lastPrinted>
  <dcterms:modified xsi:type="dcterms:W3CDTF">2023-12-08T04:08:00Z</dcterms:modified>
  <cp:revision>6</cp:revision>
  <dc:subject/>
  <dc:title> </dc:title>
</cp:coreProperties>
</file>