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3492" w:leader="none"/>
          <w:tab w:val="left" w:pos="540" w:leader="none"/>
          <w:tab w:val="center" w:pos="3872" w:leader="none"/>
          <w:tab w:val="right" w:pos="8717" w:leader="none"/>
        </w:tabs>
        <w:spacing w:lineRule="auto" w:line="312"/>
        <w:ind w:left="-108" w:right="-62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Организация занятости подростков в летний период и в свободное от учёбы время остается одноим из приоритетных направлений в работе центра занятости . </w:t>
      </w:r>
    </w:p>
    <w:p>
      <w:pPr>
        <w:pStyle w:val="Header"/>
        <w:tabs>
          <w:tab w:val="clear" w:pos="708"/>
          <w:tab w:val="right" w:pos="-3492" w:leader="none"/>
          <w:tab w:val="left" w:pos="540" w:leader="none"/>
          <w:tab w:val="center" w:pos="3872" w:leader="none"/>
          <w:tab w:val="right" w:pos="8717" w:leader="none"/>
        </w:tabs>
        <w:spacing w:lineRule="auto" w:line="312"/>
        <w:ind w:left="-108" w:right="-62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мае 2018 г. Постановлением  администрации Калининского муниципального района (№485 от 28.05.2018 г.)  </w:t>
      </w:r>
      <w:r>
        <w:rPr>
          <w:color w:val="FF0000"/>
          <w:szCs w:val="28"/>
        </w:rPr>
        <w:t xml:space="preserve"> </w:t>
      </w:r>
      <w:r>
        <w:rPr>
          <w:szCs w:val="28"/>
        </w:rPr>
        <w:t>утверждены нормы и правила трудоустройства несовершеннолетних, а также перечень работ на временное трудоустройство. Центром занятости заключено 10 договоров о совместной деятельности по организации и проведению временного трудоустройства несовершеннолетних . 8 договоров с муниципальными образовательными учреждениями г.Калининска и Калининского района (это МБОУ СОШ №1 г.Калининска, МБОУ СОШ №2 г.Калининска, МБОУ СОШ с.Нижегороды , МБОУ СОШ с.Таловка , МБОУ СОШ с.Степное , МБОУ СОШ с.Сергиевка , МБОУ СОШ с.Малая Екатериновка, МБОУ СОШ с.Новые Выселки)   и 2 договора с сельскохозяйственными организациями (ООО «Сергиевское», ООО «Анастасьинское») .</w:t>
      </w:r>
      <w:r>
        <w:rPr>
          <w:sz w:val="24"/>
          <w:szCs w:val="24"/>
        </w:rPr>
        <w:t xml:space="preserve">  </w:t>
      </w:r>
      <w:r>
        <w:rPr>
          <w:szCs w:val="28"/>
        </w:rPr>
        <w:t>В целом на 2018 год , по  программе  «Организация трудоустройства несовершеннолетних граждан в возрасте от 14 до 18 лет в свободное от учебы время»,  было запланировано временно трудоустроить 123  человека. Трудоустроено 107 детей  , что составляет 87% от планового показателя. Из числа трудоустроенных 56 мальчиков , 51 девочка, в сельской местности проживают 42 подростка , 65- в городе. 95 человек было трудоустроено рабочими по комплексному обслуживанию и ремонту зданий  школ  района и 12 человек трудились на сельскохозяйственных предприятиях подсобными рабочими . Из числа детей в возрасте от 14 до 16 лет было трудоустроено 4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есовершеннолетних . На данную категорию подростков получено разрешение органов опеки на трудоустройство в летний период.  По состоянию на 01.10.2018 г. денежные средства выделенные по муниципальной программе «Организация летнего отдыха, оздоровления, занятости детей и подростков на 2016-2018 годы» освоены на  94%.  Средства привлеченных работодателей ООО «Сергиевское», ООО «Анастасьинское» составили -243,9 тыс.руб.  Средний период работы в образовательных учреждениях составил -4 дня, в сельскохозяйственных предприятиях -42 д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ритетным правом при трудоустройстве пользовались дети, особо нуждающиеся в социальной защите, в том числе из малообеспеченных и многодетных семей , их количество составило 21% (23 чел.) от общего количества трудоустроенных.</w:t>
      </w:r>
      <w:r>
        <w:rPr>
          <w:rFonts w:cs="Times New Roman" w:ascii="Times New Roman" w:hAnsi="Times New Roman"/>
          <w:color w:val="23242B"/>
          <w:sz w:val="28"/>
          <w:szCs w:val="28"/>
          <w:shd w:fill="FFFFFF" w:val="clear"/>
        </w:rPr>
        <w:t xml:space="preserve"> С направлениями от ГУ МВД Калининский  обратилось 2 подростка . Данным подросткам оказана государственная услуга по профориентации . В результате тестирования у одной девочк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ы склонности  к профессиям , труд в которых направлен на человека. Эти профессии связаны с обучением, воспитанием, обслуживанием людей, руководство людьми.  Рекомендовано обучение по профессиям: тренер, социолог, менеджер, культорганизатор, врач, корреспондент. У второй тестируемой девочк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ы склонности к профессиям труд в которых направлен на обработку информации, представленной в виде знаков, на оформление документов и схематическое  изображение объектов. Рекомендовано обучение по профессиям: экономист, фармацевт, геодезист. </w:t>
      </w:r>
      <w:r>
        <w:rPr>
          <w:rFonts w:cs="Times New Roman" w:ascii="Times New Roman" w:hAnsi="Times New Roman"/>
          <w:color w:val="23242B"/>
          <w:sz w:val="28"/>
          <w:szCs w:val="28"/>
          <w:shd w:fill="FFFFFF" w:val="clear"/>
        </w:rPr>
        <w:t>Всего за 9 мес. 2018 года услуга по профориентации оказана 8 подросткам состоящим на профилактическом учете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18 года центром занятости подготовлено 39 программ реабилитации по работе с семьями СОП. Всем семьям находящимся в социально-опасном положении отправлены письма приглашения с указанием государственных услуг предоставляемых Центром занятости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КУ СО ЦЗН Г.Калининска                         Н.В. Ломанц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риглашаемых центром занятости  несовершеннолетних, участников  ПДС </w:t>
      </w:r>
    </w:p>
    <w:p>
      <w:pPr>
        <w:pStyle w:val="Header"/>
        <w:tabs>
          <w:tab w:val="clear" w:pos="708"/>
          <w:tab w:val="left" w:pos="1260" w:leader="none"/>
          <w:tab w:val="left" w:pos="2535" w:leader="none"/>
        </w:tabs>
        <w:rPr>
          <w:sz w:val="24"/>
        </w:rPr>
      </w:pPr>
      <w:r>
        <w:rPr>
          <w:sz w:val="24"/>
        </w:rPr>
        <w:t xml:space="preserve">1.Астафьев Данила Викторович,  учащийся  МБОУ «СОШ с.Сергиевка Калининского района Саратовской области» ; </w:t>
      </w:r>
    </w:p>
    <w:p>
      <w:pPr>
        <w:pStyle w:val="Header"/>
        <w:tabs>
          <w:tab w:val="clear" w:pos="708"/>
          <w:tab w:val="left" w:pos="1260" w:leader="none"/>
          <w:tab w:val="left" w:pos="2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  <w:tab w:val="left" w:pos="1260" w:leader="none"/>
          <w:tab w:val="left" w:pos="2535" w:leader="none"/>
        </w:tabs>
        <w:rPr/>
      </w:pPr>
      <w:r>
        <w:rPr>
          <w:sz w:val="24"/>
        </w:rPr>
        <w:t xml:space="preserve">2.Латыгин Денис Михайлович,  учащийся  МБОУ «СОШ с.Сергиевка Калининского района Саратовской области» ; </w:t>
      </w:r>
    </w:p>
    <w:p>
      <w:pPr>
        <w:pStyle w:val="Header"/>
        <w:tabs>
          <w:tab w:val="clear" w:pos="708"/>
          <w:tab w:val="left" w:pos="1260" w:leader="none"/>
          <w:tab w:val="left" w:pos="2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  <w:tab w:val="left" w:pos="1260" w:leader="none"/>
          <w:tab w:val="left" w:pos="2535" w:leader="none"/>
        </w:tabs>
        <w:rPr>
          <w:sz w:val="24"/>
        </w:rPr>
      </w:pPr>
      <w:r>
        <w:rPr>
          <w:sz w:val="24"/>
        </w:rPr>
        <w:t xml:space="preserve">3.Юхно Василий Алексеевич,  учащийся  МБОУ «СОШ с.Сергиевка Калининского района Саратовской области» ; </w:t>
      </w:r>
    </w:p>
    <w:p>
      <w:pPr>
        <w:pStyle w:val="Header"/>
        <w:tabs>
          <w:tab w:val="clear" w:pos="708"/>
          <w:tab w:val="left" w:pos="1260" w:leader="none"/>
          <w:tab w:val="left" w:pos="2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  <w:tab w:val="left" w:pos="1260" w:leader="none"/>
          <w:tab w:val="left" w:pos="2535" w:leader="none"/>
        </w:tabs>
        <w:rPr>
          <w:sz w:val="24"/>
        </w:rPr>
      </w:pPr>
      <w:r>
        <w:rPr>
          <w:sz w:val="24"/>
        </w:rPr>
        <w:t xml:space="preserve">4.Федотов Иван Сергеевич , учащийся  МБОУ «СОШ №2 имени С.И. Подгайнова г.  Калининска Саратовской области» </w:t>
      </w:r>
    </w:p>
    <w:p>
      <w:pPr>
        <w:pStyle w:val="Header"/>
        <w:tabs>
          <w:tab w:val="clear" w:pos="708"/>
          <w:tab w:val="left" w:pos="1260" w:leader="none"/>
          <w:tab w:val="left" w:pos="253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708"/>
          <w:tab w:val="left" w:pos="1260" w:leader="none"/>
          <w:tab w:val="left" w:pos="2535" w:leader="none"/>
        </w:tabs>
        <w:rPr/>
      </w:pPr>
      <w:r>
        <w:rPr>
          <w:sz w:val="24"/>
        </w:rPr>
        <w:t xml:space="preserve">5.Цаплин  Александр Романович,  учащийся  МБОУ «СОШ №1 им.П.И. Чиркина г.Калининска Саратовской области» </w:t>
      </w:r>
    </w:p>
    <w:p>
      <w:pPr>
        <w:pStyle w:val="Header"/>
        <w:tabs>
          <w:tab w:val="clear" w:pos="708"/>
          <w:tab w:val="left" w:pos="1260" w:leader="none"/>
          <w:tab w:val="left" w:pos="253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Айдинов Кирилл Сергеевич учащийся  МБОУ СОШ №2 им.С.И.Подгайнова  г.Калининска Саратовской области 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овкина Ирина Сергеевна , учащаяся МБОУ СОШ №2  им.С.И. Подгайнова г.Калининска Саратовской области 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Бородкин Михаил Евгеньевич,  учащийся  МБОУ СОШ № 1 имени П.И. Чиркина  г.Калининска Саратовской области 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Горбачева Дарья Сергеевна учащаяся МБОУ СОШ № 1 имени П.И. Чиркина г.Калининска Саратовской области 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Вечеркин Федор Сергеевич,  учащийся  МБОУ СОШ с.Анастасьино Калининского района Саратовской области 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Жмакин Данил Сергеевич,  учащийся  МБОУ СОШ с.Анастасьино Калининского района Саратовской обасти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Таранов Виктор Андреевич,  учащийся  ГАПОУ СО  «Калининский техникум агробизнеса» 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Пьянзин Данила Владимирович,  учащийся  ГАПОУ СО  «Балашовский  техникум механизации сельского хозяйства»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right" w:pos="-3492" w:leader="none"/>
          <w:tab w:val="left" w:pos="540" w:leader="none"/>
          <w:tab w:val="center" w:pos="3872" w:leader="none"/>
          <w:tab w:val="right" w:pos="8717" w:leader="none"/>
        </w:tabs>
        <w:spacing w:lineRule="auto" w:line="312"/>
        <w:ind w:left="-108" w:right="-62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КУ СО ЦЗН Г.Калининска                         Н.В. Ломанц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2:00Z</dcterms:created>
  <dc:creator>User</dc:creator>
  <dc:description/>
  <cp:keywords/>
  <dc:language>en-US</dc:language>
  <cp:lastModifiedBy>Маша</cp:lastModifiedBy>
  <cp:lastPrinted>2018-10-09T16:47:00Z</cp:lastPrinted>
  <dcterms:modified xsi:type="dcterms:W3CDTF">2018-10-15T07:32:00Z</dcterms:modified>
  <cp:revision>2</cp:revision>
  <dc:subject/>
  <dc:title/>
</cp:coreProperties>
</file>