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ых участков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ind w:firstLine="709"/>
        <w:rPr/>
      </w:pPr>
      <w:r>
        <w:rPr>
          <w:b/>
        </w:rPr>
        <w:t xml:space="preserve"> № </w:t>
      </w:r>
      <w:r>
        <w:rPr>
          <w:b/>
        </w:rPr>
        <w:t>801 от 19 августа  2020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Калининский район, земли Таловского МО (земельный участок расположен примерно в 0,7 км  д. Большие Турки по направлению на юг).</w:t>
      </w:r>
    </w:p>
    <w:p>
      <w:pPr>
        <w:pStyle w:val="TextBody"/>
        <w:ind w:firstLine="709"/>
        <w:rPr/>
      </w:pPr>
      <w:r>
        <w:rPr>
          <w:b/>
        </w:rPr>
        <w:t xml:space="preserve">№ </w:t>
      </w:r>
      <w:r>
        <w:rPr>
          <w:b/>
        </w:rPr>
        <w:t>798 от 19 августа  2020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Калининский район, земли Таловского МО (земельный участок расположен примерно  в  0,8 км от д. Шумаковка по направлению на север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проводит открытый аукцион по форме подачи предложений  на право собственности  земельного участка»</w:t>
      </w:r>
      <w:r>
        <w:rPr/>
        <w:t>. На основании отчетов  об оценке:  346.ЗУ/689.20 от 06.07.2020 года и  340.ЗУ/683.20 от 06.07.2020 года, подготовленных обществом с ограниченной ответственностью «Агентство консалтинговых решений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0» октябр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0</w:t>
      </w:r>
      <w:r>
        <w:rPr>
          <w:szCs w:val="20"/>
        </w:rPr>
        <w:t xml:space="preserve"> г. начало аукциона  в 10 часов 00 минут ( 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510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ы следующие лоты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№ 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земли Таловского МО (земельный участок расположен примерно в 0,7 км  д. Большие Турки  по направлению на ю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416: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использования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земли Таловского МО, (земельный участок расположен примерно в 0,8 км от д. Шумаковка по направлению на сев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1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201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использования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е участки сельскохозяйственного назначения не предназначенные для строительства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8» августа  по  «15» октября 2020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6»  октября  2020 года   в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usio</cp:lastModifiedBy>
  <cp:lastPrinted>2020-08-25T14:45:00Z</cp:lastPrinted>
  <dcterms:modified xsi:type="dcterms:W3CDTF">2020-08-27T09:10:00Z</dcterms:modified>
  <cp:revision>38</cp:revision>
  <dc:subject/>
  <dc:title>Глава</dc:title>
</cp:coreProperties>
</file>