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тиводействию коррупции 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аратовской области на 2018 – 2020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3541"/>
        <w:gridCol w:w="1585"/>
        <w:gridCol w:w="2707"/>
        <w:gridCol w:w="3541"/>
        <w:gridCol w:w="274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Меропри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сполнител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рок выполн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ндикаторы и показател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Ожидаемый результат </w:t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несение в план по противодействию коррупции органа местного самоуправления области (</w:t>
            </w:r>
            <w:r>
              <w:rPr>
                <w:b/>
                <w:color w:val="000000"/>
                <w:sz w:val="24"/>
                <w:szCs w:val="24"/>
              </w:rPr>
              <w:t>далее - план по противодействию коррупции</w:t>
            </w:r>
            <w:r>
              <w:rPr>
                <w:color w:val="000000"/>
                <w:sz w:val="24"/>
                <w:szCs w:val="24"/>
              </w:rPr>
              <w:t>)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ссмотрение на совещаниях у руководителя органа местного самоуправления власти области хода и результатов выполнения мероприятий антикоррупционной направленности, в том числе: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, по результатам квартала</w:t>
            </w:r>
          </w:p>
        </w:tc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совещаний по вопросам реализации и результатам выполнения мероприятий антикоррупционной направленности – не менее 2 единиц в течение каждого полугодия</w:t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гулярного рассмотрения хода и результатов выполнения мероприятий антикоррупционной направленности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нализа работы подразделения кадровой службы по профилактике коррупционных и иных правонарушений (должностного лица кадровой службы, ответственного за работу по профилактике коррупционных и иных правонарушений);</w:t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остояния работы по приведению в установленные сроки правовых актов органа местного самоуправления власти области в соответствие  с нормативными правовыми актами Российской Федерации в сфере противодействия коррупции</w:t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 Повышение эффективности механизмов урегулирования конфликта интересов, обеспечение соблюдения муниципальными служащими област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области и урегулированию конфликта интересов, а также совершенствование нормативных правовых актов органа местного самоуправления власти области, регламентирующих ее функционирование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влечение к участию в работе комиссии по соблюдению требований к служебному поведению муниципальных служащих области и урегулированию конфликта интересов представителей институтов гражданского общества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я заседаний комиссии по соблюдению требований к служебному поведению муниципальных служащих области и урегулированию конфликта интересов с участием представителей институтов гражданского общества – не менее 100 процентов от общего количества проведённых заседаний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представителей институтов гражданского общества на каждом заседании комиссии по соблюдению требований к служебному поведению муниципальных служащих области и урегулированию конфликта интересов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области и лицами, замещающими указанные должност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ённых проверок к количеству фактов поступления информации, являющейся основанием для проведения проверок, -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проверки представленных сведений в каждом случае поступления информации, являющейся основанием для проведения проверк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области к совершению коррупционных правонарушений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) отношение количества поступивших уведомлений о фактах обращения в целях склонения муниципальных области к совершению коррупционных правонарушений к количеству фактов указанных обращений  - не менее 100 процентов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тношение количества проверок, проведённых по поступившим уведомлениям, к количеству поступивших уведомлений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беспечение представления муниципальными служащими обла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беспечение проведения проверок в каждом случае поступления уведомления представителю нанимателя о фактах обращения в целях склонения муниципального служащего обла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овершению коррупционных правонарушений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ддержание в актуальном состоянии перечня должностей муниципальной службы области, при назначении на которые граждане и при замещении которых муниципальны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января 2019 года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еспечение контроля исполнения должностных обязанностей лицами, проходящими муниципальную службу области на должностях, замещение которых связано с коррупционными рисками, и устранение таких рисков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реализации комплекса организационных, разъяснительных и иных мер по соблюдению муниципальными служащими области запретов, ограничений </w:t>
              <w:br/>
              <w:t>и требований, установленных в целях противодействия коррупц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_______________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6"/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беспечение реализации комплекса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организационных, разъяснительных и иных мер по соблюдению работниками организаций, подведомственных органу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стного самоуправления власти области запретов, ограничений и требований, установленных в целях противодействия корруп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7"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_______________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8"/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 области, и принятие предусмотренных законодательством Российской Федерации мер по предотвращению и урегулированию конфликта интересов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9"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 обла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адровой работы в части, касающейся ведения личных дел лиц, замещающих должности муниципальной службы област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3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 муниципальных служащих области, в должностные обязанности которых входит участие в противодействии коррупц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муниципальных данских служащих области, в должностные обязанности которых входит участие в противодействии коррупции, к количеству указанных лиц, получивших дополнительное профессиональное образование по вопросам противодействия коррупции, -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получения дополнительного профессионального образования по вопросам противодействия коррупции всеми муниципальными служащими области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4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рганизация обучения муниципальных служащих области, впервые поступивших на муниципальную службу области для замещения должностей, включенных в перечни должностей, установленные нормативными правовыми актами Российской Федерации, по бразовательным программам в области противодействия коррупц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значении на соответствующие должност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5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мен лучшими практиками, передовым опытом организации работы по противодействию коррупции (изучение соответствующей информации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6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10"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 Выявление и систематизация причин и условий проявления коррупции в деятельности органа местного самоуправления области, мониторинг коррупционных рисков и их устранение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оведение антикоррупционной экспертизы проектов нормативных правовых актов, принимаемых органом местного самоуправления област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тикоррупционной экспертизы каждого проекта принимаемого нормативного правового акта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ониторинга применения нормативных правовых актов, принятых органом местного самоуправления области,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стоянно, в соответствии с планом по противодействию корруп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11"/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 местного самоуправления области </w:t>
            </w:r>
            <w:r>
              <w:rPr>
                <w:i/>
                <w:color w:val="000000"/>
                <w:sz w:val="24"/>
                <w:szCs w:val="24"/>
              </w:rPr>
              <w:t>и подведомственных ему организаций и их должностных лиц</w:t>
            </w:r>
            <w:r>
              <w:rPr>
                <w:rStyle w:val="FootnoteCharacters"/>
                <w:rStyle w:val="FootnoteAnchor"/>
                <w:i/>
                <w:color w:val="000000"/>
                <w:sz w:val="24"/>
                <w:szCs w:val="24"/>
              </w:rPr>
              <w:footnoteReference w:id="12"/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установленном порядке в информационно-телекоммуникационной сети «Интернет» разрабатываемых органом местного самоуправления области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размещённых в установленном порядке в информационно-телекоммуникационной сети «Интернет» проектов нормативных правовых актов к количеству разработанных проектов, в отношении которых предусмотрено проведение независимой антикоррупционной экспертизы, – не менее 100 процентов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мещения в установленном порядке в информационно-телекоммуникационной сети «Интернет» каждого проекта принимаемого нормативного правового акта, в отношении которого предусмотрено проведение независимой антикоррупционной экспертизы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области и устранение выявленных коррупционных рисков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13"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Разработка и принятие мер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ри </w:t>
            </w:r>
            <w:r>
              <w:rPr>
                <w:i/>
                <w:color w:val="000000"/>
                <w:sz w:val="24"/>
              </w:rPr>
              <w:t>осуществлении з</w:t>
            </w:r>
            <w:r>
              <w:rPr>
                <w:i/>
                <w:color w:val="000000"/>
                <w:sz w:val="24"/>
                <w:szCs w:val="24"/>
              </w:rPr>
              <w:t>акупок для обеспечения муниципальных нужд области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14"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зработка и принятие мер по противодействию коррупции при учете и использовании объектов муниципальной собственности области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, участвующих в принятии решений о предоставлении объектов муниципальной собственности области с физическими и юридическими лицами, в отношении которых принято решение о предоставлении объектов муниципальной собственности област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15"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 Взаимодействие органа местного самоуправления области с институтами гражданского общества и гражданами, обеспечение доступности информации о деятельности органа местного самоуправления област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а местного самоуправления област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влечение членов общественного совета к осуществлению контроля за выполнением мероприятий, предусмотренных планом по противодействию корруп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16"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соответствии с планом по противодействию коррупци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 Мероприятия органа местного самоуправления области, направленные на противодействие коррупции, с учетом специфики его деятельност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зработка и принятие мер, направленных на совершенствование осуществления контрольно-надзорных и разрешительных функций органа местного самоуправления област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17"/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уществление контроля за деятельностью муниципальных служащих области, реализующих контрольно-надзорные и разрешительные функ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18"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соответствии с планом по противодействию корруп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19"/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зработка и принятие мер, направленных на оптимизацию предоставления муниципальных услуг, исполнения муниципальных функций, в том числе внедрение соответствующих административных регламентов и обеспечение соблюдения требований действующих административных регламентов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0"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сферы деятельности органа местного самоуправления области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стоянно, в соответствии с планом по противодействию корруп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1"/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уществление контроля за использованием объектов муниципальной собственности области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 муниципальной собственности област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2"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ется наименование органа местного самоуправления обла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 по противодействию коррупции только тех органов, в которых предусмотрено создание соответствующих комисси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 по противодействию коррупции только тех органов, в которых предусмотрено создание соответствующих комисси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 по противодействию коррупции только тех органов, к функциям которых относится проведение указанных проверок</w:t>
      </w:r>
    </w:p>
  </w:footnote>
  <w:footnote w:id="6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Указать наименование комплекса мер органа (утверждение комплекса мер  целесообразно по аналогии с соответствующими комплексами органов исполнительной власти области, принятыми во исполнение подпункта «а» пункта 5 Национального плана противодействия коррупции на </w:t>
      </w:r>
      <w:r>
        <w:rPr>
          <w:b/>
          <w:lang w:val="ru-RU"/>
        </w:rPr>
        <w:t>2016 - 2017</w:t>
      </w:r>
      <w:r>
        <w:rPr>
          <w:lang w:val="ru-RU"/>
        </w:rPr>
        <w:t xml:space="preserve"> годы, утверждённого Указом Президента Российской Федерации </w:t>
      </w:r>
      <w:r>
        <w:rPr>
          <w:b/>
          <w:lang w:val="ru-RU"/>
        </w:rPr>
        <w:t>от 1 апреля 2016 года № 147</w:t>
      </w:r>
      <w:r>
        <w:rPr>
          <w:lang w:val="ru-RU"/>
        </w:rPr>
        <w:t>, и распоряжения Правительства области от 27 июля 2017 года № 184-Пр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 по противодействию коррупции только тех органов, у которых имеются подведомственные организац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ать наименование комплекса мер органа в соответствии с распоряжением Правительства области от 27 июля 2017 года № 184-Пр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 по противодействию коррупции только тех органов, в которых в соответствии с законодательством созданы подразделения кадровой службы по профилактике коррупционных и иных правонарушений (определены должностные лица кадровой службы, ответственные за работу по профилактике коррупционных и иных правонарушений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 по противодействию коррупции только тех органов, к функциям которых относится формирование кадрового резерва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Целесообразно указать конкретные сроки, периоды либо сослаться на соответствующий отдельный план для данного мероприяти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ы по противодействию коррупции всех органов, но в части подведомственных организаций  - только тех органов, у которых имеются подведомственные организации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ы по противодействию коррупции только тех органов, к функциям которых относится осуществление закупок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ы по противодействию коррупции только тех органов, к функциям которых относится осуществление закупок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ы по противодействию коррупции только тех органов, к функциям которых относится осуществление закупок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ы по противодействию коррупции только тех органов, при которых созданы общественные советы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ы по противодействию коррупции только органов, осуществляющих контрольно-надзорные и разрешительные функции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ы по противодействию коррупции только органов, осуществляющих контрольно-надзорные и разрешительные функции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Целесообразно указать конкретные сроки, периоды либо сослаться на соответствующий отдельный план для данного мероприятия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ы по противодействию коррупции только тех органов, к функциям которых относится предоставление указанных услуг, исполнение указанных функций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Целесообразно указать конкретные сроки, периоды либо сослаться на соответствующий отдельный план для данного мероприятия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 по противодействию коррупции только тех органов, у которых имеются подведомственные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firstLine="83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7"/>
    <w:qFormat/>
    <w:rPr>
      <w:lang w:val="en-US"/>
    </w:rPr>
  </w:style>
  <w:style w:type="character" w:styleId="Style13">
    <w:name w:val="Название Знак"/>
    <w:basedOn w:val="Style7"/>
    <w:qFormat/>
    <w:rPr>
      <w:sz w:val="28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i/>
      <w:iCs/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0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29:00Z</dcterms:created>
  <dc:creator>Волков</dc:creator>
  <dc:description/>
  <cp:keywords/>
  <dc:language>en-US</dc:language>
  <cp:lastModifiedBy>Маша</cp:lastModifiedBy>
  <cp:lastPrinted>2018-02-12T18:15:00Z</cp:lastPrinted>
  <dcterms:modified xsi:type="dcterms:W3CDTF">2018-09-04T06:29:00Z</dcterms:modified>
  <cp:revision>2</cp:revision>
  <dc:subject/>
  <dc:title>ПРОЕКТ</dc:title>
</cp:coreProperties>
</file>