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center"/>
        <w:rPr>
          <w:rFonts w:ascii="Courier New" w:hAnsi="Courier New" w:cs="Courier New"/>
          <w:b/>
          <w:b/>
          <w:spacing w:val="20"/>
          <w:szCs w:val="32"/>
          <w:lang w:val="en-US" w:eastAsia="en-US"/>
        </w:rPr>
      </w:pPr>
      <w:r>
        <w:rPr>
          <w:rFonts w:cs="Courier New" w:ascii="Courier New" w:hAnsi="Courier New"/>
          <w:b/>
          <w:spacing w:val="20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center"/>
        <w:rPr>
          <w:rFonts w:ascii="Courier New" w:hAnsi="Courier New" w:cs="Courier New"/>
          <w:b/>
          <w:b/>
          <w:spacing w:val="20"/>
          <w:szCs w:val="32"/>
          <w:lang w:val="en-US" w:eastAsia="en-US"/>
        </w:rPr>
      </w:pPr>
      <w:r>
        <w:rPr>
          <w:rFonts w:cs="Courier New" w:ascii="Courier New" w:hAnsi="Courier New"/>
          <w:b/>
          <w:spacing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 декабря 2024 года № 12-71 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вета депутатов муниципально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я город Калининск Калининского муниципального района Саратовской области от 27 декабря 2023г. № 3-23</w:t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/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 и руководствуясь Уставом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Калининского муниципального района Саратовской области 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bCs/>
          <w:sz w:val="28"/>
          <w:szCs w:val="28"/>
        </w:rPr>
        <w:t xml:space="preserve">Совета депутатов муниципального образования город Калининск Калининского муниципального района Саратовской области от 27 декабря 2023г. № 3-23 </w:t>
      </w:r>
      <w:r>
        <w:rPr>
          <w:sz w:val="28"/>
          <w:szCs w:val="28"/>
        </w:rPr>
        <w:t>«Об утверждении Прогнозного плана (Программы) приватизации имущества, находящегося в собственности муниципального образования город Калининск на 2024 год» следующие изменения:</w:t>
      </w:r>
    </w:p>
    <w:p>
      <w:pPr>
        <w:pStyle w:val="TextBodyIndent"/>
        <w:numPr>
          <w:ilvl w:val="1"/>
          <w:numId w:val="2"/>
        </w:numPr>
        <w:ind w:left="0" w:firstLine="360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«Перечень имущества, находящегося в собственности муниципального образования город Калининск, подлежащего приватизации в 2024 году» дополнить объектами:</w:t>
      </w:r>
    </w:p>
    <w:p>
      <w:pPr>
        <w:pStyle w:val="TextBodyIndent"/>
        <w:ind w:left="900" w:hanging="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0"/>
        <w:gridCol w:w="3261"/>
        <w:gridCol w:w="21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адрес объекта недвиж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(примерная площадь (кв.м.), год по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 расположенные на нем нежилые здания: склад № 2, склад № 1, склад ГСМ № 2, по адресу: Саратовская область, Калининский район, г. Калининск, ул. Пролетарская, д. 2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4540 кв.м, кадастровый номер земельного участка 64:15:281811:49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клада № 2 - 860 кв. м., площадь склада № 1 – 1063,4 кв.м., площадь склада ГСМ № 2 - 101,3 кв.м., Год постройки объектов - 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2024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 расположенные на нем нежилые здания: проходная будка, основной склад, здание – гараж, здание – подстанция трансформаторная, эстакада для хранения баллонов, склад ГСМ № 1, по адресу Саратовская область, Калининский район, г. Калининск, ул. Пролетарская, №2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6582 кв.м, кадастровый номер земельного участка 64:15:281811:3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оходной будки – 7,1 кв.м., площадь основного склада – 1315,8 кв.м., площадь здания – гараж – 63,6 кв.м., площадь здания – подстанция трансформаторная – 37,9 кв.м., площадь эстакады для хранения баллонов – 32,8 кв.м., площадь склада ГСМ № 1 – 55,3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объектов - 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2024 года</w:t>
            </w:r>
          </w:p>
        </w:tc>
      </w:tr>
    </w:tbl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2 Из Раздела </w:t>
      </w:r>
      <w:r>
        <w:rPr>
          <w:lang w:val="en-US"/>
        </w:rPr>
        <w:t>II</w:t>
      </w:r>
      <w:r>
        <w:rPr/>
        <w:t xml:space="preserve"> «Перечень имущества, находящегося в собственности муниципального образования город Калининск, подлежащего приватизации в 2024 году» исключить объект:</w:t>
      </w:r>
    </w:p>
    <w:p>
      <w:pPr>
        <w:pStyle w:val="TextBodyIndent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0"/>
        <w:gridCol w:w="3119"/>
        <w:gridCol w:w="21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адрес объекта 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(примерная площадь (кв.м.), год по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 расположенные на нем объекты недвижимости: склад № 2, проходная будка, склад № 1, основной склад, здание – гараж, здание – подстанция трансформаторная, эстакада для хранения баллонов, склад ГСМ № 2, склад ГСМ № 1, по адресу Саратовская область, Калининский район, г. Калининск, ул. Пролетарская, №2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- 11127,56 кв. 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клада № 2 - 860 кв. м., площадь проходной будки – 7,1 кв.м., площадь склада № 1 – 1063,4 кв.м., площадь основного склада – 1315,8 кв.м., площадь здания – гараж – 63,6 кв.м., площадь здания – подстанция трансформаторная – 37,9 кв.м., площадь эстакады для хранения баллонов – 32,8 кв.м., площадь склада ГСМ № 2  - 101,3 кв.м., площадь склада ГСМ № 1 – 55,3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объектов - 19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2024 года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ород Калининск                                                                                    С.С. Нуга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0:00Z</dcterms:created>
  <dc:creator>1</dc:creator>
  <dc:description/>
  <cp:keywords/>
  <dc:language>en-US</dc:language>
  <cp:lastModifiedBy>Екатерина</cp:lastModifiedBy>
  <cp:lastPrinted>2024-12-02T10:55:00Z</cp:lastPrinted>
  <dcterms:modified xsi:type="dcterms:W3CDTF">2024-12-17T05:22:00Z</dcterms:modified>
  <cp:revision>250</cp:revision>
  <dc:subject/>
  <dc:title>Главе Калининского</dc:title>
</cp:coreProperties>
</file>