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 к решению Совета депутатов муниципального образования город Калининск №27-148 от 02.08.2016 г.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ово – расчетные цены по транспортным средствам  МУП МО г. Калининск КМР «Благоустройство»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850"/>
        <w:gridCol w:w="993"/>
        <w:gridCol w:w="992"/>
        <w:gridCol w:w="992"/>
        <w:gridCol w:w="1276"/>
        <w:gridCol w:w="156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и 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  и сметная  прибыль 104% +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стоимость 1 часа ра-боты Т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–погруз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транш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 -52 (телеско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строительная многоцелевая (МКСМ -800 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–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 ЗИЛ ММЗ-/4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ГАЗ 32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5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М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2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. Калининск</w:t>
        <w:tab/>
        <w:tab/>
        <w:tab/>
        <w:tab/>
        <w:tab/>
        <w:tab/>
        <w:tab/>
        <w:t>А.Н. Аме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uppressAutoHyphens w:val="true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21:00Z</dcterms:created>
  <dc:creator>1</dc:creator>
  <dc:description/>
  <cp:keywords/>
  <dc:language>en-US</dc:language>
  <cp:lastModifiedBy>1</cp:lastModifiedBy>
  <cp:lastPrinted>2016-07-25T16:55:00Z</cp:lastPrinted>
  <dcterms:modified xsi:type="dcterms:W3CDTF">2016-08-09T05:21:00Z</dcterms:modified>
  <cp:revision>2</cp:revision>
  <dc:subject/>
  <dc:title>Пояснительная записка</dc:title>
</cp:coreProperties>
</file>