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Д О Г О В О Р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емнадцатое  июня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</w:t>
      </w:r>
      <w:r>
        <w:rPr>
          <w:sz w:val="22"/>
          <w:szCs w:val="22"/>
        </w:rPr>
        <w:t>продаже права собственности земельного участка,  расположенного на территории    Калининского муниципального района Саратовской области</w:t>
      </w:r>
      <w:r>
        <w:rPr>
          <w:sz w:val="24"/>
          <w:szCs w:val="24"/>
        </w:rPr>
        <w:t>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111079 (сто одиннадцать тысяч семьдесят девять) квадратных метров, с кадастровым номером </w:t>
      </w:r>
      <w:r>
        <w:rPr>
          <w:b/>
          <w:sz w:val="24"/>
          <w:szCs w:val="24"/>
        </w:rPr>
        <w:t>64:15:010104:226</w:t>
      </w:r>
      <w:r>
        <w:rPr>
          <w:sz w:val="24"/>
          <w:szCs w:val="24"/>
        </w:rPr>
        <w:t>, расположенный по адресу: Саратовская область, Калининский район, земли Сергиевского МО (земельный участок расположен примерно в 16,51  км  от с. Сергиевка  по направлению на  северо-запад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, для сельскохозяйственного производства 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ергиевского МО муниципального образования  Калининского муниципального района Саратовской области, утвержденные решением Совета депутатов Сергиевского муниципального образования  Калининского муниципального района Саратовской области от  01.04.2013 г. №  89-210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ИП Пановой Т.Г. № 138 от 15.03.2021 года составляет  550 952  (пятьсот пятьдесят тысяч девятьсот пятьдесят два) рублей 00 копеек. </w:t>
      </w:r>
    </w:p>
    <w:p>
      <w:pPr>
        <w:pStyle w:val="TextBodyIndent"/>
        <w:rPr/>
      </w:pPr>
      <w:r>
        <w:rPr>
          <w:sz w:val="24"/>
          <w:szCs w:val="24"/>
        </w:rPr>
        <w:t>6. По результатам открытого аукциона состоявшегося «18» июня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 №  00 от 00.00.2021 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3-29T09:55:00Z</cp:lastPrinted>
  <dcterms:modified xsi:type="dcterms:W3CDTF">2021-04-08T09:21:00Z</dcterms:modified>
  <cp:revision>53</cp:revision>
  <dc:subject/>
  <dc:title>Д О Г О В О Р     </dc:title>
</cp:coreProperties>
</file>