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размера ежегодной арендной платы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jc w:val="left"/>
        <w:rPr/>
      </w:pPr>
      <w:r>
        <w:rPr>
          <w:b/>
        </w:rPr>
        <w:t xml:space="preserve"> № </w:t>
      </w:r>
      <w:r>
        <w:rPr>
          <w:b/>
        </w:rPr>
        <w:t>34  от  19 января   2021 года</w:t>
      </w:r>
      <w:r>
        <w:rPr/>
        <w:t xml:space="preserve">   «Об условиях проведения аукциона  на земельный участок, государственная  собственность на который не разграничена, расположенного по адресу: Саратовская область,   Калининский район, земли Сергиевского МО (земельный участок расположен примерно в 15,37 км от с. Сергиевка по направлению на северо-запад).</w:t>
      </w:r>
    </w:p>
    <w:p>
      <w:pPr>
        <w:pStyle w:val="TextBody"/>
        <w:jc w:val="left"/>
        <w:rPr/>
      </w:pPr>
      <w:r>
        <w:rPr>
          <w:b/>
        </w:rPr>
        <w:t xml:space="preserve">№ </w:t>
      </w:r>
      <w:r>
        <w:rPr>
          <w:b/>
        </w:rPr>
        <w:t>33  от  19 января   2021 года</w:t>
      </w:r>
      <w:r>
        <w:rPr/>
        <w:t xml:space="preserve">   «Об условиях проведения аукциона  на земельный участок, государственная  собственность на который не разграничена, расположенного по адресу: Саратовская область,   Калининский район, земли Сергиевского МО (земельный участок расположен примерно в 15,85  км от с. Сергиевка по направлению на северо-запад).</w:t>
      </w:r>
    </w:p>
    <w:p>
      <w:pPr>
        <w:pStyle w:val="Normal"/>
        <w:jc w:val="both"/>
        <w:rPr/>
      </w:pPr>
      <w:r>
        <w:rPr/>
        <w:t>(указанные  постановления  размещены  на официальном сайте администрации: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за размер ежегодной арендной платы, на право заключения договора аренды земельного участка.</w:t>
      </w:r>
      <w:r>
        <w:rPr/>
        <w:t xml:space="preserve"> На основании отчетов  « Об оценке размера ежегодной арендной платы» от  24.12.2020 года № 124/20 и  № 125/20   от 24.12.2020 г.  подготовленных  ООО «Бюро оценки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5»  марта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1</w:t>
      </w:r>
      <w:r>
        <w:rPr>
          <w:szCs w:val="20"/>
        </w:rPr>
        <w:t xml:space="preserve"> г. начало аукциона  в 09 часов 00 минут ( 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  –  размер ежегодной арендной платы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510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4"/>
        <w:gridCol w:w="567"/>
        <w:gridCol w:w="1417"/>
        <w:gridCol w:w="993"/>
        <w:gridCol w:w="552"/>
        <w:gridCol w:w="1432"/>
        <w:gridCol w:w="1276"/>
        <w:gridCol w:w="850"/>
        <w:gridCol w:w="709"/>
        <w:gridCol w:w="723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одажи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Саратовская область,   Калининский район, земли Сергиевского МО (земельный участок расположен примерно в 15,37 км от с. Сергиевка по направлению на северо-запад)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10108: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, для сельскохозяйственного производства (растениеводство)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Саратовская область,   Калининский район, земли Сергиевского МО (земельный участок расположен примерно в 15,85 км от с. Сергиевка по направлению на северо-запад)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10104: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>сельскохозяйственное использование  (растениеводство), для сельскохозяйственного производства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роком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38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140</w:t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>Земельные участки для сельскохозяйственного использования, сельскохозяйственного производства (растениеводство) не предназначенные для строительств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29» января 2021 года по  «10» марта 2021 года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1» марта 2021 года  2020   в 09.00 часов 00 минут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. Договор аренды  земельного участка    подлежа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в десятидневный срок со дня составления протокола о результатах аукциона. При этом договор аренды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сайте Администрации Сергиевского МО Калининского МР Саратовской област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19-12-25T11:15:00Z</cp:lastPrinted>
  <dcterms:modified xsi:type="dcterms:W3CDTF">2021-01-28T09:56:00Z</dcterms:modified>
  <cp:revision>108</cp:revision>
  <dc:subject/>
  <dc:title>Глава</dc:title>
</cp:coreProperties>
</file>