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седьмое июля    две тысячи двадцатого 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исполняющего  обязанности главы Калининского муниципального района Саратовской области Лазарева Валерия Геннадьевича, действующего на основании Устава Калининского муниципального района Саратовской област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ФИО_________________________________________________________________________________________________________________________________  года рождения, гражданин РФ, имеющий паспорт _______________________________________________________________________________________________________________________, (код подразделения 000-000), зарегистрированный(ая)  по адресу: _____________________________________________________________________________________________________  именуемый (ая)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 xml:space="preserve">Протокола  о результатах открытого аукциона </w:t>
      </w:r>
      <w:r>
        <w:rPr/>
        <w:t>по продаже размера ежегодной арендной платы на право заключения договора аренды земельного участка и продажи права собственности земельного участка от 14 июля  2020 года</w:t>
      </w:r>
      <w:r>
        <w:rPr>
          <w:sz w:val="26"/>
          <w:szCs w:val="26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3000  (три  тысячи) квадратных метра, с кадастровым номером </w:t>
      </w:r>
      <w:r>
        <w:rPr>
          <w:b/>
          <w:sz w:val="24"/>
          <w:szCs w:val="24"/>
        </w:rPr>
        <w:t>64:15:210101:309</w:t>
      </w:r>
      <w:r>
        <w:rPr>
          <w:sz w:val="24"/>
          <w:szCs w:val="24"/>
        </w:rPr>
        <w:t>, расположенный по адресу: Саратовская область, Калининский район, д. Кологреевка, ул. Центральная, уч. № 2 Б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Ограничения в использовании и обременения земельного  участка: 49 кв.м. предусмотренные статьей 56 Земельного кодекса Российской Федерации,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в соответствии с  Правилами землепользования и застройки Симоновского муниципального образования Калининского муниципального района  Саратовской области утвержденных решением Совета депутатов Симоновского МО Калининского муниципального района Саратовской области от 29.12.2012 года № 101-238  (с изменениями и дополнениями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№ 8/20 от 06.03.2020  подготовленного  ООО Бюро оценки» и составляет  89500 (восемьдесят девять тысяч пятьсот) рублей 00 копеек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В соответствии со ст. 39.12 Земельного кодекса Российской Федерации и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 xml:space="preserve">Протокола о результатах открытого аукциона </w:t>
      </w:r>
      <w:r>
        <w:rPr/>
        <w:t>по продаже размера ежегодной арендной платы на право заключения договора аренды земельного участка и продажи права собственности земельного участка от 14 июля  2020 года  цена предмета  аукциона составляет 0000000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7. Указанная сумма  перечислена </w:t>
      </w:r>
      <w:r>
        <w:rPr>
          <w:b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на текущий счёт </w:t>
      </w:r>
      <w:r>
        <w:rPr>
          <w:b/>
          <w:sz w:val="26"/>
          <w:szCs w:val="26"/>
        </w:rPr>
        <w:t xml:space="preserve">«ПРОДАВЦА» </w:t>
      </w:r>
      <w:r>
        <w:rPr>
          <w:sz w:val="26"/>
          <w:szCs w:val="26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чеком-ордером от  00.00.2020 года на сумму 000000 ( )  рублей и  чеком-ордером от  00.00.2020 года на сумму  00000 () рублей  00 копеек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8. Указанная сумма в размере 000000 () рублей 00 копеек  получена </w:t>
      </w:r>
      <w:r>
        <w:rPr>
          <w:b/>
          <w:sz w:val="26"/>
          <w:szCs w:val="26"/>
        </w:rPr>
        <w:t xml:space="preserve">«ПРОДАВЦОМ». </w:t>
      </w:r>
      <w:r>
        <w:rPr>
          <w:sz w:val="26"/>
          <w:szCs w:val="26"/>
        </w:rPr>
        <w:tab/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20-06-10T13:52:00Z</cp:lastPrinted>
  <dcterms:modified xsi:type="dcterms:W3CDTF">2020-06-10T11:20:00Z</dcterms:modified>
  <cp:revision>52</cp:revision>
  <dc:subject/>
  <dc:title>Д О Г О В О Р     </dc:title>
</cp:coreProperties>
</file>