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1000 от 07.09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Симоновского М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за право собственности земельного участка»</w:t>
      </w:r>
      <w:r>
        <w:rPr/>
        <w:t>. На основании отчета № 98/21 об оценке объекта оценки, подготовленного  ООО « 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8» октября  2021</w:t>
      </w:r>
      <w:r>
        <w:rPr>
          <w:szCs w:val="20"/>
        </w:rPr>
        <w:t xml:space="preserve"> г. начало аукциона  в  15 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Калининский район, земли Симоновского   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 кв.м., 169929 кв.м., 5014 кв.м., 27747 кв.м., 31138 кв.м., весь – предусмотренные статьями 56, 56.1 Земельного кодекса Российской Федерац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3» сентября 2021 года  по  «13»  октяб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 октября  2021 года   в 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имон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9-10T14:38:00Z</cp:lastPrinted>
  <dcterms:modified xsi:type="dcterms:W3CDTF">2021-09-10T11:24:00Z</dcterms:modified>
  <cp:revision>107</cp:revision>
  <dc:subject/>
  <dc:title>Глава</dc:title>
</cp:coreProperties>
</file>