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349  от  23 марта  2022 года «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Таловского МО (земельный участок расположен примерно в 1,29 км от  с. Орловка по направлению на северо-запад)»</w:t>
      </w:r>
    </w:p>
    <w:p>
      <w:pPr>
        <w:pStyle w:val="TextBody"/>
        <w:rPr/>
      </w:pP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№ 53/22 от 08.02.2022года, подготовленного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6» мая 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Калининский район, земли Таловского МО (земельный участок расположен примерно в 1,29 км от села Орловка по направлению на север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2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14099 кв.м, 382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8» марта  по  «11»  ма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2» ма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 Тало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3-25T11:12:00Z</cp:lastPrinted>
  <dcterms:modified xsi:type="dcterms:W3CDTF">2022-03-29T13:26:00Z</dcterms:modified>
  <cp:revision>141</cp:revision>
  <dc:subject/>
  <dc:title>Глава</dc:title>
</cp:coreProperties>
</file>