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2900 кв.м, категория земель: земли населенных пунктов, разрешенное использование: промышленные и коммунальные объекты с санитарно-защитной зоной 50-100 м с широким спектром коммерческих услуг, сопровождающих производственную деятельность, кадастровый номер 64:15:100401:474, и расположенное на нем нежилое здание, общей площадью 287,6 кв.м, кадастровый номер 64:15:100401:212, по адресу: Саратовская область, Калининский район, пос. Песчаный, ул. Центральная, 20.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нежилого здания – 1990. Фундамент – железобетонный, стены и перегородки – ж/б панели, полы – бетонные, покрытия и кровля – железобетонные, проемы – ворота металлическ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56-р от 1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 749 770,00 (в том числе начальная цена продажи земельного составляет 580 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 48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97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ляется впервые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19 апрел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20 ма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21ма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22 ма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22 мая 2024 г.</w:t>
      </w:r>
      <w:r>
        <w:rPr/>
        <w:t xml:space="preserve"> по объекту, расположенному по адресу: Саратовская область, Калининский район, пос. Песчаный, ул. Центральная, 20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4-18T10:54:00Z</dcterms:modified>
  <cp:revision>40</cp:revision>
  <dc:subject/>
  <dc:title>АДМИНИСТРАЦИЯ ГОРОДА САРАТОВА</dc:title>
</cp:coreProperties>
</file>