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4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896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896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896 Литвин Светлану Федоровну, 24 августа 1973 года рождения, образование  высшее, воспитателя  МБДОУ « Детский сад № 11 г. Калининска Саратов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 Председателю участковой избирательной комиссии №896 Литвин С.Ф.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7:58:00Z</dcterms:modified>
  <cp:revision>12</cp:revision>
  <dc:subject/>
  <dc:title/>
</cp:coreProperties>
</file>