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 решению Калининского районного Собрания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jc w:val="right"/>
        <w:rPr/>
      </w:pPr>
      <w:r>
        <w:rPr>
          <w:b/>
          <w:bCs/>
        </w:rPr>
        <w:t>от 21.02.2024 г. № 6-38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 xml:space="preserve">Безвозмездные поступления в </w:t>
      </w:r>
      <w:r>
        <w:rPr>
          <w:b/>
          <w:sz w:val="28"/>
          <w:szCs w:val="28"/>
        </w:rPr>
        <w:t>районный бюджет на 2024 год и на плановый период 2025 и 2026 годов</w:t>
      </w:r>
    </w:p>
    <w:tbl>
      <w:tblPr>
        <w:tblW w:w="15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0"/>
        <w:gridCol w:w="8646"/>
        <w:gridCol w:w="1418"/>
        <w:gridCol w:w="1414"/>
        <w:gridCol w:w="1280"/>
      </w:tblGrid>
      <w:tr>
        <w:trPr>
          <w:trHeight w:val="2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 69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 69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 704,1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734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23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317,2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 734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 23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 317,2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72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7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73,8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272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47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773,8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173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46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89,1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793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8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687,1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38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5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802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6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2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72,4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06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42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772,4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6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2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12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8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59,8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4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5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6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00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0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4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 367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 36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 695,1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28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79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40,8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 90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 79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040,8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425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86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24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47,8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750 05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736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4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5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 736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34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8 00 0000 150</w:t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9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5098 05 0000 15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39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2 00 0000 150</w:t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7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5172 05 0000 15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497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5 0000 150</w:t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1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5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96,7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41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05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796,7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,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лучших сельских учреждений культуры, государственная поддержка лучших работников сельски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364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5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51,1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364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5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51,1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9999 05 0078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189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9999 05 0086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481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9999 05 0087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116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18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9999 05 0108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315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47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472,1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9999 05 0111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9999 05 0126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 182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 09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 169,7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 71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6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665,1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 71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6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665,1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24 05 0001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 655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 06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 065,2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24 05 0003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,7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24 05 0007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71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81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857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24 05 0008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,7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24 05 0009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3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3,5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24 05 0012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24 05 0014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5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9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99,2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24 05 0027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убвенции бюджетам муниципальных район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35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3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35,4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24 05 0028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2,6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24 05 0029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24 05 0037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 984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 67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 677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24 05 0043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,6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24 05 0045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303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67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6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67,4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467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46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467,4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90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2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6,8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179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2,7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517905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9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892,7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1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0014 05 0001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 бюджетам муниципальных районов из бюджетов поселений на исполнение переданных полномочий по 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,2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0014 05 0002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 на исполнение переданных полномочий по оказанию поддержки гражданам и их объединениям, 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0014 05 0003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40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40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9999 05 0015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94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9999 05 002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9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9999 05 0067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50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9999 05 007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9999 05 0106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9999 05 011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9999 05 0117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55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5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2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002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1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 06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 06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 399,2</w:t>
            </w:r>
          </w:p>
        </w:tc>
      </w:tr>
    </w:tbl>
    <w:p>
      <w:pPr>
        <w:pStyle w:val="Normal"/>
        <w:ind w:left="4111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jc w:val="both"/>
        <w:rPr>
          <w:b/>
          <w:b/>
          <w:bCs/>
        </w:rPr>
      </w:pPr>
      <w:r>
        <w:rPr>
          <w:b/>
          <w:bCs/>
        </w:rPr>
        <w:t xml:space="preserve">Секретарь районного Собрания                                                                                                                                                            Л.Н. Сафонова </w:t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qFormat/>
    <w:rsid w:val="00d238e1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qFormat/>
    <w:rsid w:val="00d238e1"/>
    <w:pPr>
      <w:widowControl w:val="false"/>
      <w:spacing w:lineRule="exact" w:line="322"/>
      <w:ind w:firstLine="526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12</Words>
  <Characters>14323</Characters>
  <CharactersWithSpaces>16802</CharactersWithSpaces>
  <Paragraphs>33</Paragraphs>
  <Company>Районное собрание Калининского 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8:00Z</dcterms:created>
  <dc:creator>Аппарат</dc:creator>
  <dc:description/>
  <dc:language>en-US</dc:language>
  <cp:lastModifiedBy>Аппарат</cp:lastModifiedBy>
  <dcterms:modified xsi:type="dcterms:W3CDTF">2024-02-27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