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№3-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, от 29.08.2023 г. № 58-216, от 06.12.2023 г. № 2-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3 год и на плановый период 2024 и 2025 годов» от 19.12.2022 г. № 49-190 (с изменениями от 30.01.2023 г. № 51-199, от 23.03.2023 г. № 53-201, от 26.05.2023 г. № 56-210, от 29.08.2023 г. № 58-216, от 06.12.2023 г. № 2-14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3 год и на плановый период 2024 и 2025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17 141,6» заменить цифрами «117 339,2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17 509,8» заменить цифрами «117 707,4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3 год 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Ведомственная структура расходов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3 год и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27.12.2023 г. № 3-22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3 год и плановый период 2024 и 2025 годов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28"/>
        <w:gridCol w:w="1480"/>
        <w:gridCol w:w="1409"/>
        <w:gridCol w:w="1222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3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1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300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0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303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3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320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48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48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48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5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городских поселений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8,886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6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76,662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26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101 1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3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2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27.12.2023 г. № 3-22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2"/>
        <w:gridCol w:w="948"/>
        <w:gridCol w:w="935"/>
        <w:gridCol w:w="1670"/>
        <w:gridCol w:w="1188"/>
        <w:gridCol w:w="1289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0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27.12.2023 г. № 3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48"/>
        <w:gridCol w:w="1008"/>
        <w:gridCol w:w="1670"/>
        <w:gridCol w:w="1188"/>
        <w:gridCol w:w="1253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7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7 70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 27.12.2023 г. № 3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70"/>
        <w:gridCol w:w="1188"/>
        <w:gridCol w:w="1302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ВЛИ-0,4кВ уличного освещения по ул. Новая, Мельничный переулок и ул. Первомайская в г.Калининск Саратовской области»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2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дернизация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модернизации систем коммунальной инфраструктуры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0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S9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E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отложных задач по приведению в нормативное состояние автомобильных дорог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7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71,7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6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7 70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 1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 143,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.12.2023 г. № 3-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точники финансирования дефицита местного бюджета на 2023 год и плановый период 2024 и 2025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3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2 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5 143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0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 1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 14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Екатерина</cp:lastModifiedBy>
  <cp:lastPrinted>2022-12-26T11:45:00Z</cp:lastPrinted>
  <dcterms:modified xsi:type="dcterms:W3CDTF">2023-12-28T05:22:00Z</dcterms:modified>
  <cp:revision>1259</cp:revision>
  <dc:subject/>
  <dc:title/>
</cp:coreProperties>
</file>